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1005840" cy="75438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pacing w:val="68"/>
        </w:rPr>
      </w:pPr>
      <w:r>
        <w:rPr>
          <w:spacing w:val="68"/>
        </w:rPr>
        <w:t xml:space="preserve">         </w:t>
      </w:r>
      <w:r>
        <w:rPr>
          <w:spacing w:val="68"/>
        </w:rPr>
        <w:t>Ústav informácií a prognóz školstva</w:t>
      </w:r>
    </w:p>
    <w:p>
      <w:pPr>
        <w:pStyle w:val="Header"/>
        <w:tabs>
          <w:tab w:val="clear" w:pos="708"/>
        </w:tabs>
        <w:rPr>
          <w:spacing w:val="68"/>
          <w:lang w:val="sk-SK" w:eastAsia="en-US"/>
        </w:rPr>
      </w:pPr>
      <w:r>
        <w:rPr>
          <w:spacing w:val="6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121285</wp:posOffset>
                </wp:positionV>
                <wp:extent cx="4991100" cy="635"/>
                <wp:effectExtent l="11430" t="12065" r="1143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0" h="1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0,1" path="m0,0l7860,0e" stroked="t" o:allowincell="f" style="position:absolute;margin-left:73.15pt;margin-top:9.55pt;width:392.95pt;height:0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708"/>
        </w:tabs>
        <w:jc w:val="center"/>
        <w:rPr>
          <w:lang w:val="sk-SK"/>
        </w:rPr>
      </w:pPr>
      <w:r>
        <w:rPr>
          <w:sz w:val="24"/>
          <w:szCs w:val="24"/>
        </w:rPr>
        <w:t>Staré grunty 52, 842 44 Bratislav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é výpočtové stredisko Bratis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é výpočtové stredisko Piešť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é výpočtové stredisko Banská Byst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é výpočtové stredisko Liptovský Mikulá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é výpočtové stredisko Michalov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IPŠ odbor metodiky a tvorby informáci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  <w:t>AKO NA STREDNÉ ŠKOLY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hľad o možnostiach štúdia na stredných školách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školskom roku 2010/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tislava  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ratislavský kraj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/>
      </w:pPr>
      <w:hyperlink w:anchor="ba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21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bak">
        <w:r>
          <w:rPr>
            <w:rStyle w:val="InternetLink"/>
            <w:b/>
            <w:bCs/>
            <w:u w:val="none"/>
          </w:rPr>
          <w:t>Konzervatóriá</w:t>
          <w:tab/>
          <w:tab/>
          <w:tab/>
          <w:tab/>
          <w:tab/>
          <w:tab/>
          <w:tab/>
          <w:t>28</w:t>
        </w:r>
      </w:hyperlink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basoš">
        <w:r>
          <w:rPr>
            <w:rStyle w:val="InternetLink"/>
            <w:sz w:val="24"/>
            <w:szCs w:val="24"/>
            <w:u w:val="none"/>
          </w:rPr>
          <w:t>Stredné odborné školy</w:t>
          <w:tab/>
          <w:tab/>
          <w:tab/>
          <w:tab/>
          <w:tab/>
          <w:tab/>
          <w:t>29</w:t>
        </w:r>
      </w:hyperlink>
    </w:p>
    <w:p>
      <w:pPr>
        <w:pStyle w:val="Heading4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ba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35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baak">
        <w:r>
          <w:rPr>
            <w:rStyle w:val="InternetLink"/>
            <w:u w:val="none"/>
          </w:rPr>
          <w:t>Akadémie     (obchodné, hotelové, pedagogické atď)</w:t>
          <w:tab/>
          <w:tab/>
          <w:t>37</w:t>
        </w:r>
      </w:hyperlink>
    </w:p>
    <w:p>
      <w:pPr>
        <w:pStyle w:val="Odsekzoznamu"/>
        <w:numPr>
          <w:ilvl w:val="0"/>
          <w:numId w:val="2"/>
        </w:numPr>
        <w:rPr>
          <w:color w:val="0000FF"/>
        </w:rPr>
      </w:pPr>
      <w:hyperlink w:anchor="basuš">
        <w:r>
          <w:rPr>
            <w:rStyle w:val="InternetLink"/>
            <w:bCs/>
            <w:u w:val="none"/>
          </w:rPr>
          <w:t>Stredné umelecké školy</w:t>
          <w:tab/>
          <w:tab/>
          <w:tab/>
          <w:tab/>
          <w:tab/>
          <w:tab/>
          <w:t>40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  <w:u w:val="none"/>
        </w:rPr>
      </w:pPr>
      <w:hyperlink w:anchor="ba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41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  <w:u w:val="none"/>
        </w:rPr>
      </w:pPr>
      <w:hyperlink w:anchor="bašg">
        <w:r>
          <w:rPr>
            <w:rStyle w:val="InternetLink"/>
            <w:u w:val="none"/>
          </w:rPr>
          <w:t>Špeciálne gymnáziá</w:t>
        </w:r>
      </w:hyperlink>
      <w:hyperlink w:anchor="bapš">
        <w:r>
          <w:rPr>
            <w:rStyle w:val="InternetLink"/>
            <w:u w:val="none"/>
          </w:rPr>
          <w:tab/>
          <w:tab/>
          <w:tab/>
          <w:tab/>
          <w:tab/>
          <w:tab/>
          <w:t>42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</w:rPr>
      </w:pPr>
      <w:hyperlink w:anchor="bašg">
        <w:r>
          <w:rPr>
            <w:rStyle w:val="InternetLink"/>
            <w:sz w:val="24"/>
            <w:szCs w:val="24"/>
            <w:u w:val="none"/>
          </w:rPr>
          <w:t>Praktické školy</w:t>
          <w:tab/>
          <w:tab/>
          <w:tab/>
          <w:tab/>
          <w:tab/>
          <w:tab/>
          <w:tab/>
          <w:t>42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/>
      </w:pPr>
      <w:hyperlink w:anchor="bašsši">
        <w:r>
          <w:rPr>
            <w:rStyle w:val="InternetLink"/>
            <w:sz w:val="24"/>
            <w:szCs w:val="24"/>
            <w:u w:val="none"/>
          </w:rPr>
          <w:t>Špeciálne stredné školy internátne</w:t>
          <w:tab/>
          <w:tab/>
          <w:tab/>
          <w:tab/>
          <w:t>43</w:t>
        </w:r>
      </w:hyperlink>
    </w:p>
    <w:p>
      <w:pPr>
        <w:pStyle w:val="Header"/>
        <w:tabs>
          <w:tab w:val="clear" w:pos="708"/>
        </w:tabs>
        <w:ind w:left="360" w:hanging="0"/>
        <w:rPr/>
      </w:pPr>
      <w:hyperlink w:anchor="bašsši">
        <w:r>
          <w:rPr>
            <w:color w:val="000000"/>
            <w:sz w:val="28"/>
            <w:szCs w:val="28"/>
          </w:rPr>
          <w:t xml:space="preserve"> </w:t>
        </w:r>
      </w:hyperlink>
    </w:p>
    <w:p>
      <w:pPr>
        <w:pStyle w:val="Header"/>
        <w:tabs>
          <w:tab w:val="clear" w:pos="70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navský kraj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tt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45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ttk">
        <w:r>
          <w:rPr>
            <w:rStyle w:val="InternetLink"/>
            <w:b/>
            <w:bCs/>
            <w:u w:val="none"/>
          </w:rPr>
          <w:t>Konzervatóriá</w:t>
          <w:tab/>
          <w:tab/>
          <w:tab/>
          <w:tab/>
          <w:tab/>
          <w:tab/>
          <w:tab/>
          <w:t>48</w:t>
        </w:r>
      </w:hyperlink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ttsoš">
        <w:r>
          <w:rPr>
            <w:rStyle w:val="InternetLink"/>
            <w:sz w:val="24"/>
            <w:szCs w:val="24"/>
            <w:u w:val="none"/>
          </w:rPr>
          <w:t>Stredné odborné školy</w:t>
          <w:tab/>
          <w:tab/>
          <w:tab/>
          <w:tab/>
          <w:tab/>
          <w:tab/>
          <w:t>48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  <w:sz w:val="24"/>
          <w:szCs w:val="24"/>
          <w:u w:val="none"/>
        </w:rPr>
      </w:pPr>
      <w:hyperlink w:anchor="tt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57</w:t>
        </w:r>
      </w:hyperlink>
    </w:p>
    <w:p>
      <w:pPr>
        <w:pStyle w:val="Normal"/>
        <w:numPr>
          <w:ilvl w:val="0"/>
          <w:numId w:val="2"/>
        </w:numPr>
        <w:rPr/>
      </w:pPr>
      <w:hyperlink w:anchor="ttak">
        <w:r>
          <w:rPr>
            <w:rStyle w:val="InternetLink"/>
            <w:u w:val="none"/>
          </w:rPr>
          <w:t>Akadémie     (obchodné, hotelové, pedagogické atď)</w:t>
          <w:tab/>
          <w:tab/>
          <w:t>58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  <w:sz w:val="24"/>
          <w:szCs w:val="24"/>
          <w:u w:val="none"/>
          <w:lang w:val="sk-SK"/>
        </w:rPr>
      </w:pPr>
      <w:hyperlink w:anchor="ttszš">
        <w:r>
          <w:rPr>
            <w:rStyle w:val="InternetLink"/>
            <w:sz w:val="24"/>
            <w:szCs w:val="24"/>
            <w:u w:val="none"/>
          </w:rPr>
          <w:t>Stredné zdravotnícke školy</w:t>
          <w:tab/>
          <w:tab/>
          <w:tab/>
          <w:tab/>
          <w:tab/>
          <w:t>59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  <w:sz w:val="24"/>
          <w:szCs w:val="24"/>
          <w:u w:val="none"/>
        </w:rPr>
      </w:pPr>
      <w:hyperlink w:anchor="ttpš">
        <w:r>
          <w:rPr>
            <w:rStyle w:val="InternetLink"/>
            <w:sz w:val="24"/>
            <w:szCs w:val="24"/>
            <w:u w:val="none"/>
          </w:rPr>
          <w:t>Praktické školy</w:t>
          <w:tab/>
          <w:tab/>
          <w:tab/>
          <w:tab/>
          <w:tab/>
          <w:tab/>
          <w:tab/>
          <w:t>60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  <w:sz w:val="24"/>
          <w:szCs w:val="24"/>
          <w:u w:val="none"/>
        </w:rPr>
      </w:pPr>
      <w:hyperlink w:anchor="ttšsši">
        <w:r>
          <w:rPr>
            <w:rStyle w:val="InternetLink"/>
            <w:sz w:val="24"/>
            <w:szCs w:val="24"/>
            <w:u w:val="none"/>
          </w:rPr>
          <w:t>Špeciálne stredné školy internátne</w:t>
          <w:tab/>
          <w:tab/>
          <w:tab/>
          <w:tab/>
          <w:t>61</w:t>
        </w:r>
      </w:hyperlink>
    </w:p>
    <w:p>
      <w:pPr>
        <w:pStyle w:val="Header"/>
        <w:tabs>
          <w:tab w:val="clear" w:pos="708"/>
        </w:tabs>
        <w:ind w:left="360" w:hanging="0"/>
        <w:rPr>
          <w:rStyle w:val="InternetLink"/>
        </w:rPr>
      </w:pPr>
      <w:hyperlink w:anchor="ttšsši">
        <w:r>
          <w:rPr/>
        </w:r>
      </w:hyperlink>
    </w:p>
    <w:p>
      <w:pPr>
        <w:pStyle w:val="Header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renčiansky kraj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tn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62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tnsoš">
        <w:r>
          <w:rPr>
            <w:rStyle w:val="InternetLink"/>
            <w:b/>
            <w:bCs/>
            <w:u w:val="none"/>
          </w:rPr>
          <w:t>Stredné odborné školy</w:t>
          <w:tab/>
          <w:tab/>
          <w:tab/>
          <w:tab/>
          <w:tab/>
          <w:tab/>
          <w:t>65</w:t>
        </w:r>
      </w:hyperlink>
    </w:p>
    <w:p>
      <w:pPr>
        <w:pStyle w:val="Heading3"/>
        <w:numPr>
          <w:ilvl w:val="0"/>
          <w:numId w:val="2"/>
        </w:numPr>
        <w:rPr/>
      </w:pPr>
      <w:hyperlink w:anchor="tn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73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tna">
        <w:r>
          <w:rPr>
            <w:rStyle w:val="InternetLink"/>
            <w:u w:val="none"/>
          </w:rPr>
          <w:t>Akadémie    (obchodné, hotelové, pedagogické atď)</w:t>
          <w:tab/>
          <w:tab/>
          <w:t>74</w:t>
        </w:r>
      </w:hyperlink>
    </w:p>
    <w:p>
      <w:pPr>
        <w:pStyle w:val="Normal"/>
        <w:numPr>
          <w:ilvl w:val="0"/>
          <w:numId w:val="2"/>
        </w:numPr>
        <w:rPr/>
      </w:pPr>
      <w:hyperlink w:anchor="tnsuš">
        <w:r>
          <w:rPr>
            <w:rStyle w:val="InternetLink"/>
            <w:u w:val="none"/>
          </w:rPr>
          <w:t>Stredné umelecké školy</w:t>
          <w:tab/>
          <w:tab/>
          <w:tab/>
          <w:tab/>
          <w:tab/>
          <w:tab/>
          <w:t>76</w:t>
        </w:r>
      </w:hyperlink>
    </w:p>
    <w:p>
      <w:pPr>
        <w:pStyle w:val="Normal"/>
        <w:numPr>
          <w:ilvl w:val="0"/>
          <w:numId w:val="2"/>
        </w:numPr>
        <w:rPr/>
      </w:pPr>
      <w:hyperlink w:anchor="tn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76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w:anchor="tnpši">
        <w:r>
          <w:rPr>
            <w:rStyle w:val="InternetLink"/>
            <w:u w:val="none"/>
          </w:rPr>
          <w:t>Praktické školy internátne</w:t>
          <w:tab/>
          <w:tab/>
          <w:tab/>
          <w:tab/>
          <w:tab/>
          <w:t>76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w:anchor="tnšsši">
        <w:r>
          <w:rPr>
            <w:rStyle w:val="InternetLink"/>
            <w:u w:val="none"/>
          </w:rPr>
          <w:t>Špeciálne stredné školy internátne</w:t>
          <w:tab/>
          <w:tab/>
          <w:tab/>
          <w:tab/>
          <w:t>77</w:t>
        </w:r>
      </w:hyperlink>
    </w:p>
    <w:p>
      <w:pPr>
        <w:pStyle w:val="Header"/>
        <w:tabs>
          <w:tab w:val="clear" w:pos="708"/>
        </w:tabs>
        <w:ind w:left="36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ind w:left="36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itriansky kraj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nr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78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nrk">
        <w:r>
          <w:rPr>
            <w:rStyle w:val="InternetLink"/>
            <w:b/>
            <w:bCs/>
            <w:u w:val="none"/>
          </w:rPr>
          <w:t>Konzervatóriá</w:t>
          <w:tab/>
          <w:tab/>
          <w:tab/>
          <w:tab/>
          <w:tab/>
          <w:tab/>
          <w:tab/>
          <w:t>82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sz w:val="24"/>
          <w:szCs w:val="24"/>
          <w:lang w:val="sk-SK"/>
        </w:rPr>
      </w:pPr>
      <w:hyperlink w:anchor="nrsoš">
        <w:r>
          <w:rPr>
            <w:rStyle w:val="InternetLink"/>
            <w:sz w:val="24"/>
            <w:szCs w:val="24"/>
            <w:u w:val="none"/>
          </w:rPr>
          <w:t>Stredné odborné školy</w:t>
          <w:tab/>
          <w:tab/>
          <w:tab/>
          <w:tab/>
          <w:tab/>
          <w:tab/>
          <w:t>83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nra">
        <w:r>
          <w:rPr>
            <w:rStyle w:val="InternetLink"/>
            <w:u w:val="none"/>
          </w:rPr>
          <w:t>Akadémie     (obchodné, hotelové, pedagogické atď)</w:t>
          <w:tab/>
          <w:tab/>
          <w:t>95</w:t>
        </w:r>
      </w:hyperlink>
    </w:p>
    <w:p>
      <w:pPr>
        <w:pStyle w:val="Odsekzoznamu"/>
        <w:numPr>
          <w:ilvl w:val="0"/>
          <w:numId w:val="2"/>
        </w:numPr>
        <w:rPr>
          <w:color w:val="0000FF"/>
        </w:rPr>
      </w:pPr>
      <w:hyperlink w:anchor="nrsuš">
        <w:r>
          <w:rPr>
            <w:rStyle w:val="InternetLink"/>
            <w:bCs/>
            <w:u w:val="none"/>
          </w:rPr>
          <w:t>Stredné umelecké školy</w:t>
          <w:tab/>
          <w:tab/>
          <w:tab/>
          <w:tab/>
          <w:tab/>
          <w:tab/>
          <w:t>97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  <w:u w:val="none"/>
        </w:rPr>
      </w:pPr>
      <w:hyperlink w:anchor="nr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97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</w:rPr>
      </w:pPr>
      <w:hyperlink w:anchor="bašg">
        <w:r>
          <w:rPr>
            <w:rStyle w:val="InternetLink"/>
            <w:u w:val="none"/>
          </w:rPr>
          <w:t>Praktické školy</w:t>
          <w:tab/>
          <w:tab/>
          <w:tab/>
          <w:tab/>
          <w:tab/>
          <w:tab/>
          <w:tab/>
          <w:t>98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  <w:sz w:val="24"/>
          <w:szCs w:val="24"/>
          <w:u w:val="none"/>
        </w:rPr>
      </w:pPr>
      <w:hyperlink w:anchor="nršsši">
        <w:r>
          <w:rPr>
            <w:rStyle w:val="InternetLink"/>
            <w:sz w:val="24"/>
            <w:szCs w:val="24"/>
            <w:u w:val="none"/>
          </w:rPr>
          <w:t>Špeciálne stredné školy internátne</w:t>
          <w:tab/>
          <w:tab/>
          <w:tab/>
          <w:tab/>
          <w:t xml:space="preserve"> 98</w:t>
        </w:r>
      </w:hyperlink>
    </w:p>
    <w:p>
      <w:pPr>
        <w:pStyle w:val="Heading3"/>
        <w:ind w:left="360" w:hanging="0"/>
        <w:rPr>
          <w:rStyle w:val="InternetLink"/>
        </w:rPr>
      </w:pPr>
      <w:hyperlink w:anchor="nršsši">
        <w:r>
          <w:rPr/>
        </w:r>
      </w:hyperlink>
    </w:p>
    <w:p>
      <w:pPr>
        <w:pStyle w:val="Header"/>
        <w:tabs>
          <w:tab w:val="clear" w:pos="708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Žilinský kraj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za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100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zak">
        <w:r>
          <w:rPr>
            <w:rStyle w:val="InternetLink"/>
            <w:b/>
            <w:bCs/>
            <w:u w:val="none"/>
          </w:rPr>
          <w:t>Konzervatóriá</w:t>
          <w:tab/>
          <w:tab/>
          <w:tab/>
          <w:tab/>
          <w:tab/>
          <w:tab/>
          <w:tab/>
          <w:t>104</w:t>
        </w:r>
      </w:hyperlink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zasoš">
        <w:r>
          <w:rPr>
            <w:rStyle w:val="InternetLink"/>
            <w:sz w:val="24"/>
            <w:szCs w:val="24"/>
            <w:u w:val="none"/>
          </w:rPr>
          <w:t>Stredné odborné školy</w:t>
          <w:tab/>
          <w:tab/>
          <w:tab/>
          <w:tab/>
          <w:tab/>
          <w:tab/>
          <w:t>105</w:t>
        </w:r>
      </w:hyperlink>
    </w:p>
    <w:p>
      <w:pPr>
        <w:pStyle w:val="Heading4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za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114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zaa">
        <w:r>
          <w:rPr>
            <w:rStyle w:val="InternetLink"/>
            <w:u w:val="none"/>
          </w:rPr>
          <w:t>Akadémie     (obchodné, hotelové, pedagogické atď)</w:t>
          <w:tab/>
          <w:tab/>
          <w:t>115</w:t>
        </w:r>
      </w:hyperlink>
    </w:p>
    <w:p>
      <w:pPr>
        <w:pStyle w:val="Odsekzoznamu"/>
        <w:numPr>
          <w:ilvl w:val="0"/>
          <w:numId w:val="2"/>
        </w:numPr>
        <w:rPr>
          <w:color w:val="0000FF"/>
        </w:rPr>
      </w:pPr>
      <w:hyperlink w:anchor="zasuš">
        <w:r>
          <w:rPr>
            <w:rStyle w:val="InternetLink"/>
            <w:bCs/>
            <w:u w:val="none"/>
          </w:rPr>
          <w:t>Stredné umelecké školy</w:t>
          <w:tab/>
          <w:tab/>
          <w:tab/>
          <w:tab/>
          <w:tab/>
          <w:tab/>
          <w:t>117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  <w:u w:val="none"/>
        </w:rPr>
      </w:pPr>
      <w:hyperlink w:anchor="za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118</w:t>
        </w:r>
      </w:hyperlink>
    </w:p>
    <w:p>
      <w:pPr>
        <w:pStyle w:val="Odsekzoznamu"/>
        <w:numPr>
          <w:ilvl w:val="0"/>
          <w:numId w:val="2"/>
        </w:numPr>
        <w:rPr>
          <w:sz w:val="20"/>
          <w:szCs w:val="20"/>
          <w:lang w:val="cs-CZ" w:eastAsia="cs-CZ"/>
        </w:rPr>
      </w:pPr>
      <w:hyperlink w:anchor="zapši">
        <w:r>
          <w:rPr>
            <w:rStyle w:val="InternetLink"/>
            <w:u w:val="none"/>
          </w:rPr>
          <w:t>Praktické školy internátne</w:t>
          <w:tab/>
          <w:tab/>
          <w:tab/>
          <w:tab/>
          <w:tab/>
          <w:t>119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color w:val="000000"/>
          <w:sz w:val="24"/>
          <w:szCs w:val="24"/>
        </w:rPr>
      </w:pPr>
      <w:hyperlink w:anchor="zašsši">
        <w:r>
          <w:rPr>
            <w:rStyle w:val="InternetLink"/>
            <w:sz w:val="24"/>
            <w:szCs w:val="24"/>
            <w:u w:val="none"/>
          </w:rPr>
          <w:t>Špeciálne stredné školy internátne</w:t>
          <w:tab/>
          <w:tab/>
          <w:tab/>
          <w:tab/>
          <w:t>120</w:t>
        </w:r>
      </w:hyperlink>
    </w:p>
    <w:p>
      <w:pPr>
        <w:pStyle w:val="Header"/>
        <w:tabs>
          <w:tab w:val="clear" w:pos="708"/>
        </w:tabs>
        <w:ind w:left="36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708"/>
        </w:tabs>
        <w:rPr>
          <w:color w:val="0000FF"/>
          <w:sz w:val="24"/>
          <w:szCs w:val="24"/>
          <w:u w:val="single"/>
          <w:lang w:val="sk-SK"/>
        </w:rPr>
      </w:pPr>
      <w:r>
        <w:rPr>
          <w:color w:val="0000FF"/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color w:val="000000"/>
          <w:sz w:val="24"/>
          <w:szCs w:val="24"/>
          <w:u w:val="single"/>
        </w:rPr>
        <w:t>Banskobystrický kraj</w:t>
      </w:r>
    </w:p>
    <w:p>
      <w:pPr>
        <w:pStyle w:val="Heading3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bb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122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bbk">
        <w:r>
          <w:rPr>
            <w:rStyle w:val="InternetLink"/>
            <w:b/>
            <w:bCs/>
            <w:u w:val="none"/>
          </w:rPr>
          <w:t>Konzervatóriá</w:t>
          <w:tab/>
          <w:tab/>
          <w:tab/>
          <w:tab/>
          <w:tab/>
          <w:tab/>
          <w:tab/>
          <w:t>126</w:t>
        </w:r>
      </w:hyperlink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bbsoš">
        <w:r>
          <w:rPr>
            <w:rStyle w:val="InternetLink"/>
            <w:sz w:val="24"/>
            <w:szCs w:val="24"/>
            <w:u w:val="none"/>
          </w:rPr>
          <w:t>Stredné odborné školy</w:t>
          <w:tab/>
          <w:tab/>
          <w:tab/>
          <w:tab/>
          <w:tab/>
          <w:tab/>
          <w:t>127</w:t>
        </w:r>
      </w:hyperlink>
    </w:p>
    <w:p>
      <w:pPr>
        <w:pStyle w:val="Heading4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bb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141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bba">
        <w:r>
          <w:rPr>
            <w:rStyle w:val="InternetLink"/>
            <w:u w:val="none"/>
          </w:rPr>
          <w:t>Akadémie     (obchodné, hotelové, pedagogické atď)</w:t>
          <w:tab/>
          <w:tab/>
          <w:t>142</w:t>
        </w:r>
      </w:hyperlink>
    </w:p>
    <w:p>
      <w:pPr>
        <w:pStyle w:val="Odsekzoznamu"/>
        <w:numPr>
          <w:ilvl w:val="0"/>
          <w:numId w:val="2"/>
        </w:numPr>
        <w:rPr>
          <w:color w:val="0000FF"/>
        </w:rPr>
      </w:pPr>
      <w:hyperlink w:anchor="bbsuš">
        <w:r>
          <w:rPr>
            <w:rStyle w:val="InternetLink"/>
            <w:bCs/>
            <w:u w:val="none"/>
          </w:rPr>
          <w:t>Stredné umelecké školy</w:t>
          <w:tab/>
          <w:tab/>
          <w:tab/>
          <w:tab/>
          <w:tab/>
          <w:tab/>
          <w:t>144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  <w:u w:val="none"/>
        </w:rPr>
      </w:pPr>
      <w:hyperlink w:anchor="bb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145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</w:rPr>
      </w:pPr>
      <w:hyperlink w:anchor="bapš">
        <w:r>
          <w:rPr>
            <w:rStyle w:val="InternetLink"/>
            <w:u w:val="none"/>
          </w:rPr>
          <w:t>Špeciálne gymnáziá internátne</w:t>
          <w:tab/>
          <w:tab/>
          <w:tab/>
          <w:tab/>
          <w:tab/>
          <w:t>146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</w:rPr>
      </w:pPr>
      <w:hyperlink w:anchor="bašg">
        <w:r>
          <w:rPr>
            <w:rStyle w:val="InternetLink"/>
            <w:sz w:val="24"/>
            <w:szCs w:val="24"/>
            <w:u w:val="none"/>
          </w:rPr>
          <w:t>Praktické školy internátne</w:t>
          <w:tab/>
          <w:tab/>
          <w:tab/>
          <w:tab/>
          <w:tab/>
          <w:t>146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Style w:val="InternetLink"/>
          <w:sz w:val="24"/>
          <w:szCs w:val="24"/>
          <w:u w:val="none"/>
        </w:rPr>
      </w:pPr>
      <w:hyperlink w:anchor="bbšsši">
        <w:r>
          <w:rPr>
            <w:rStyle w:val="InternetLink"/>
            <w:sz w:val="24"/>
            <w:szCs w:val="24"/>
            <w:u w:val="none"/>
          </w:rPr>
          <w:t>Špeciálne stredné školy internátne</w:t>
          <w:tab/>
          <w:tab/>
          <w:tab/>
          <w:tab/>
          <w:t>147</w:t>
        </w:r>
      </w:hyperlink>
    </w:p>
    <w:p>
      <w:pPr>
        <w:pStyle w:val="Heading3"/>
        <w:ind w:left="360" w:hanging="0"/>
        <w:rPr>
          <w:rStyle w:val="InternetLink"/>
        </w:rPr>
      </w:pPr>
      <w:hyperlink w:anchor="bbšsši">
        <w:r>
          <w:rPr/>
        </w:r>
      </w:hyperlink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ešovský kraj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po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150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posoš">
        <w:r>
          <w:rPr>
            <w:rStyle w:val="InternetLink"/>
            <w:b/>
            <w:bCs/>
            <w:u w:val="none"/>
          </w:rPr>
          <w:t>Stredné odborné školy</w:t>
          <w:tab/>
          <w:tab/>
          <w:tab/>
          <w:tab/>
          <w:tab/>
          <w:tab/>
          <w:t>155</w:t>
        </w:r>
      </w:hyperlink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po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168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poa">
        <w:r>
          <w:rPr>
            <w:rStyle w:val="InternetLink"/>
            <w:u w:val="none"/>
          </w:rPr>
          <w:t>Akadémie    (obchodné, hotelové, pedagogické atď)</w:t>
          <w:tab/>
          <w:tab/>
          <w:t>170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posuš">
        <w:r>
          <w:rPr>
            <w:rStyle w:val="InternetLink"/>
            <w:u w:val="none"/>
          </w:rPr>
          <w:t>Stredné umelecké školy</w:t>
          <w:tab/>
          <w:tab/>
          <w:tab/>
          <w:tab/>
          <w:tab/>
          <w:tab/>
          <w:t>173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po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173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w:anchor="popši">
        <w:r>
          <w:rPr>
            <w:rStyle w:val="InternetLink"/>
            <w:u w:val="none"/>
          </w:rPr>
          <w:t>Praktické školy internátne</w:t>
          <w:tab/>
          <w:tab/>
          <w:tab/>
          <w:tab/>
          <w:tab/>
          <w:t>174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w:anchor="pošsši">
        <w:r>
          <w:rPr>
            <w:rStyle w:val="InternetLink"/>
            <w:u w:val="none"/>
          </w:rPr>
          <w:t>Špeciálne stredné školy internátne</w:t>
          <w:tab/>
          <w:tab/>
          <w:tab/>
          <w:tab/>
          <w:t>176</w:t>
        </w:r>
      </w:hyperlink>
    </w:p>
    <w:p>
      <w:pPr>
        <w:pStyle w:val="Heading3"/>
        <w:ind w:left="36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>
          <w:color w:val="0000FF"/>
          <w:sz w:val="24"/>
          <w:szCs w:val="24"/>
          <w:u w:val="single"/>
          <w:lang w:val="sk-SK"/>
        </w:rPr>
      </w:pPr>
      <w:r>
        <w:rPr>
          <w:color w:val="0000FF"/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ošický kraj</w:t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keg">
        <w:r>
          <w:rPr>
            <w:rStyle w:val="InternetLink"/>
            <w:sz w:val="24"/>
            <w:szCs w:val="24"/>
            <w:u w:val="none"/>
          </w:rPr>
          <w:t>Gymnáziá</w:t>
          <w:tab/>
          <w:tab/>
          <w:tab/>
          <w:tab/>
          <w:tab/>
          <w:tab/>
          <w:tab/>
          <w:tab/>
          <w:t>179</w:t>
        </w:r>
      </w:hyperlink>
    </w:p>
    <w:p>
      <w:pPr>
        <w:pStyle w:val="Heading6"/>
        <w:numPr>
          <w:ilvl w:val="0"/>
          <w:numId w:val="2"/>
        </w:numPr>
        <w:rPr>
          <w:rStyle w:val="InternetLink"/>
          <w:b/>
          <w:b/>
          <w:bCs/>
          <w:u w:val="none"/>
        </w:rPr>
      </w:pPr>
      <w:hyperlink w:anchor="kek">
        <w:r>
          <w:rPr>
            <w:rStyle w:val="InternetLink"/>
            <w:b/>
            <w:bCs/>
            <w:u w:val="none"/>
          </w:rPr>
          <w:t>Konzervatóriá</w:t>
          <w:tab/>
          <w:tab/>
          <w:tab/>
          <w:tab/>
          <w:tab/>
          <w:tab/>
          <w:tab/>
          <w:t>184</w:t>
        </w:r>
      </w:hyperlink>
    </w:p>
    <w:p>
      <w:pPr>
        <w:pStyle w:val="Heading3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kesoš">
        <w:r>
          <w:rPr>
            <w:rStyle w:val="InternetLink"/>
            <w:sz w:val="24"/>
            <w:szCs w:val="24"/>
            <w:u w:val="none"/>
          </w:rPr>
          <w:t>Stredné odborné školy</w:t>
          <w:tab/>
          <w:tab/>
          <w:tab/>
          <w:tab/>
          <w:tab/>
          <w:tab/>
          <w:t>185</w:t>
        </w:r>
      </w:hyperlink>
    </w:p>
    <w:p>
      <w:pPr>
        <w:pStyle w:val="Heading4"/>
        <w:numPr>
          <w:ilvl w:val="0"/>
          <w:numId w:val="2"/>
        </w:numPr>
        <w:rPr>
          <w:rStyle w:val="InternetLink"/>
          <w:sz w:val="24"/>
          <w:szCs w:val="24"/>
          <w:u w:val="none"/>
        </w:rPr>
      </w:pPr>
      <w:hyperlink w:anchor="kespš">
        <w:r>
          <w:rPr>
            <w:rStyle w:val="InternetLink"/>
            <w:sz w:val="24"/>
            <w:szCs w:val="24"/>
            <w:u w:val="none"/>
          </w:rPr>
          <w:t>Stredné priemyselné školy</w:t>
          <w:tab/>
          <w:tab/>
          <w:tab/>
          <w:tab/>
          <w:tab/>
          <w:t>195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w:anchor="kea">
        <w:r>
          <w:rPr>
            <w:rStyle w:val="InternetLink"/>
            <w:u w:val="none"/>
          </w:rPr>
          <w:t>Akadémie     (obchodné, hotelové, pedagogické atď)</w:t>
          <w:tab/>
          <w:tab/>
          <w:t>197</w:t>
        </w:r>
      </w:hyperlink>
    </w:p>
    <w:p>
      <w:pPr>
        <w:pStyle w:val="Odsekzoznamu"/>
        <w:numPr>
          <w:ilvl w:val="0"/>
          <w:numId w:val="2"/>
        </w:numPr>
        <w:rPr>
          <w:color w:val="0000FF"/>
        </w:rPr>
      </w:pPr>
      <w:hyperlink w:anchor="kesuš">
        <w:r>
          <w:rPr>
            <w:rStyle w:val="InternetLink"/>
            <w:bCs/>
            <w:u w:val="none"/>
          </w:rPr>
          <w:t>Stredné umelecké školy</w:t>
          <w:tab/>
          <w:tab/>
          <w:tab/>
          <w:tab/>
          <w:tab/>
          <w:tab/>
          <w:t>199</w:t>
        </w:r>
      </w:hyperlink>
    </w:p>
    <w:p>
      <w:pPr>
        <w:pStyle w:val="Odsekzoznamu"/>
        <w:numPr>
          <w:ilvl w:val="0"/>
          <w:numId w:val="2"/>
        </w:numPr>
        <w:rPr>
          <w:color w:val="000000"/>
        </w:rPr>
      </w:pPr>
      <w:hyperlink w:anchor="keszš">
        <w:r>
          <w:rPr>
            <w:rStyle w:val="InternetLink"/>
            <w:u w:val="none"/>
          </w:rPr>
          <w:t>Stredné zdravotnícke školy</w:t>
          <w:tab/>
          <w:tab/>
          <w:tab/>
          <w:tab/>
          <w:tab/>
          <w:t>200</w:t>
        </w:r>
      </w:hyperlink>
    </w:p>
    <w:p>
      <w:pPr>
        <w:pStyle w:val="Odsekzoznamu"/>
        <w:numPr>
          <w:ilvl w:val="0"/>
          <w:numId w:val="2"/>
        </w:numPr>
        <w:rPr>
          <w:color w:val="000000"/>
        </w:rPr>
      </w:pPr>
      <w:hyperlink w:anchor="kepš">
        <w:r>
          <w:rPr>
            <w:rStyle w:val="InternetLink"/>
            <w:u w:val="none"/>
          </w:rPr>
          <w:t>Praktické školy</w:t>
          <w:tab/>
          <w:tab/>
          <w:tab/>
          <w:tab/>
          <w:tab/>
          <w:tab/>
          <w:tab/>
          <w:t>201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</w:tabs>
        <w:rPr>
          <w:color w:val="000000"/>
          <w:sz w:val="24"/>
          <w:szCs w:val="24"/>
        </w:rPr>
      </w:pPr>
      <w:hyperlink w:anchor="kešsši">
        <w:r>
          <w:rPr>
            <w:rStyle w:val="InternetLink"/>
            <w:sz w:val="24"/>
            <w:szCs w:val="24"/>
            <w:u w:val="none"/>
          </w:rPr>
          <w:t>Špeciálne stredné školy internátne</w:t>
          <w:tab/>
          <w:tab/>
          <w:tab/>
          <w:tab/>
          <w:t>202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center" w:pos="4585" w:leader="none"/>
        </w:tabs>
        <w:autoSpaceDE w:val="false"/>
        <w:spacing w:before="363" w:after="0"/>
        <w:rPr/>
      </w:pPr>
      <w:r>
        <w:rPr>
          <w:rFonts w:cs="Arial" w:ascii="Arial" w:hAnsi="Arial"/>
        </w:rPr>
        <w:tab/>
      </w:r>
      <w:bookmarkStart w:id="0" w:name="bag"/>
      <w:bookmarkEnd w:id="0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9636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sslingová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9236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9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jomnicka@gamc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m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 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9277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najská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9257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4 84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s@gduna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duna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ána Papán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4968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zovov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49729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7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denie@vaz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vaz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atky Alexie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3369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senského 4/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336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2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m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a.edupage.org, www.gm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Uršule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302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dbalova 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1074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1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urba@svs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ur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Ivana Horváth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51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I.Horvátha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367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3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horvath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orvath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530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od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54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icce@gm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ura Hronc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63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vohrad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697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9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nkova@gj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L. Novome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2926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áši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2962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7 29   Bratislava 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@gl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l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03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tredk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583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2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ostba@svs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ostredkova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F. G. Lorc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2425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ronská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2579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7   Bratislava 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hron@gymhron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hro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6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1. Súkromné gymnázium v Bratislave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02046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jkalská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02046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1sg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1sg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cudzie jazy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52409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itavská ul.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5240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7   Bratislava 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g@ssg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g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športové gymnázium GAUDEAMUS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52098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dvážsk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52577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7   Bratislava 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udeamus@dud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ud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Vincenta de Paul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74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chov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745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3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vincentdepau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vincentdepaul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832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kajíck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86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3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dizajngy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izajngy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GALILEO SCHOOL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dvážska ul. č.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alileoschoo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lileoschool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41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beného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11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4 08   Bratislava 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hubeneho@ghub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hub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školských bratov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17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achtická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721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6   Bratislava 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gsb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b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389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plická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2   Bratislava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nd@smnd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mn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45073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eská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3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ymnaziumces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aziumces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cudzie jazy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športové gymnázium SPORTACADEM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59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Pántoch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5985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6   Bratislava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rtacadem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telesná vých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telesná vých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ickov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3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plickova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plick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4612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líkov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4612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4 19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bil@gymbil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bil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54294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L.Sáru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54275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4   Bratislava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jomnik@gymls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Alka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5313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36181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1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alka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alkan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umelecká vých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542254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lgnerova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5   Bratislava-Karlova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til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til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Cogitati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542628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pt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ogitati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ESPRIT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jerníkova 6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5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gespri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espri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sv. Františka z Assisi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loveská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4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sek@czskarlo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zckarlo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lberta Einstei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45118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nsteinova 3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4531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2 03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einsteino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instein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vanjelické lýce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384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ranovsk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2318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2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ceum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lvra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Mercur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24460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dunajská 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2446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m@sg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cudzie jazy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31270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kúchov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3127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4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a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a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31296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anova 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32   Bratislava 5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haanova.stranka.inf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25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mnická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302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ipgymnazi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pgymnázi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ätej Rodin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45516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rcen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4516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rge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r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bulharsk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1452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áporožská č.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sou@bso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bso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ilingválne gymnázium C.S. Lewis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308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ňadická 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6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gym@bilgy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bilgy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772246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1.máj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lac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772440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1 01   Malac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alriad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1majam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Františka Assi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772545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áštorné námestie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lac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1 01   Malac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i@gfamc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fam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Karola Štú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7257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Slobody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7257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01   Modr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itel@gymm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vsba.sk/gymmodra/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122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Seneck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1249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2 01   Pezin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ymsenpk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enp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9470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ätoplukova 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947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27   Bernolák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rtovegymnazium@sportoveg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rtovegymnazi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telesná vých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. Bernolá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32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chnerova 6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32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3 01   S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sekretariat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. M. Szencziho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 Szenczi Molnár Albert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34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chnerova 7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34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3 01   S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madsc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" w:name="bak"/>
      <w:bookmarkEnd w:id="1"/>
      <w:r>
        <w:rPr>
          <w:b/>
          <w:bCs/>
          <w:color w:val="000000"/>
          <w:sz w:val="28"/>
          <w:szCs w:val="28"/>
        </w:rPr>
        <w:t>Konzervatór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onzervatór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35341-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lstého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3030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6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brat@neta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onzervatori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skla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dirigov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org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akordeó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cirkevná 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anečné konzervatórium Evy Jaczovej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77110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razdov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7883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4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konba@tankon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tankon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7 7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konzervatórium ALKA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5313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kana@alka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alkan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 - muzikál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konzervatór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308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ňadická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3089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6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ck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k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7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7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skla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org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akordeó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cirkevná 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" w:name="basoš"/>
      <w:bookmarkEnd w:id="2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odborná škola P.G.Frassati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597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zovova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59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sose@csos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sos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vanská cesta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3 5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so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102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ätoplu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4216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sousvatopluko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beautycare-stud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kér - pedik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 - vizáž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82890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žinov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306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6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ba@sous-ruzino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-ruzino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elezobeto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la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2433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lčie hrdlo 5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243402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7   Bratislava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hemira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operátor - priemyselná ch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76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vlovičov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4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drevarska.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revars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 -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4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ké a reštaurátorské práce - dre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nábytku a interié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 Samuela Jurkovič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341671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lenár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341224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9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o-sj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sklenar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 - rozličný tov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34152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lenárov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34125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9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d-ba.eu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-ba.e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80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čianska 10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58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2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zssracians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racians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32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pántoch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50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6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uze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zel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lietad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85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patské námestie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6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nevlasy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eknevlas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09074826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eloru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2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kova@ssouga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uga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HOST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098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azanská 7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65136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3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host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kola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technológie a informačné služb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806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čianska 7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776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6 02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ch@chemira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hemira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chém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50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iníc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91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4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tba@soupt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t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ý manipu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927323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pántoch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35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6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o-pant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-pant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graf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430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čianska 19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50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5 26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polygrafic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olygrafic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1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ia - polygrafická techn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1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ia - grafika tlačo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tlačový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lačiar na polygrafických stroj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3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 - dokončievacie spracúv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knihovníckych a informačných štúdií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715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nárova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7104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4 14   Bratislava 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a.demovicova@soski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ki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324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bničná 5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88915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soue@sou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veterinár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5331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ll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5331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4 20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sbuba@sz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vsbabu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inárne zdravotníctvo a hygi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automobilov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77947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Jonáš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7768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3 06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jj5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jj5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0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elektro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ranovsk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2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rilla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ecurityinstitut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4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hrana osôb a majetku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GASM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257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hriansk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257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.gasmo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gasm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loveská č.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.karloveska32@az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2436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rského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24363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skeho@soupotr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ot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, ochrana zdravia a hodnotenie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 a šport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, lahôd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ovinkár pečivár - výroba cukrovini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kuchár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2961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ečiansk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407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6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sznie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sternet.sk/d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237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ranovsk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3841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2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svranovs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vranovska.e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š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lac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68   Plavecký Štvrtok 351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kolyzahori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4201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439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2 01   Pezin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komp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omp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7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eram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vinársko-ovocin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7258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stolná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7257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01   Modr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vosm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vosm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ohradníctvo a ovocinárstvo-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ohradníctvo a ovocinárstvo-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49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sucká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495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3 01   S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uzen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-sene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433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SNP 3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4306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28   Ivanka pri Dunaj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s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sivan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kynológi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yb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okraj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935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ätoplukova 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9352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27   Bernolák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ps@sz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sivan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mech. a doprav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záhradnícka Gustáva Čej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551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tislavská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551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45   Malin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hradnicka-malinov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ahradnicka-malinov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viazačstvo a aranžé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sadovnícka a krajinárska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Vállalkozó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34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chnerova 7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9234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3 01   S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madsc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" w:name="baspš"/>
      <w:bookmarkEnd w:id="3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96803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jnorovo nábr.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296844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4 75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jnorka@fajnor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fajnor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 geodeti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42336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zovova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42464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1 07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s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161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ochov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4116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4 60   Bratislav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@zocho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och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64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eňová 3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892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6 64   Bratislava 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ľstvo@spssdr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dr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9696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vačalov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9697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kvac@ba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dkvac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2879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K. Adler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36486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2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@spse.adler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adler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234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álová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234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ehalo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hal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" w:name="baak"/>
      <w:bookmarkEnd w:id="4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HaGMa, spol. s r.o.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2599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skupická 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25992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6   Bratislava  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1@shahagm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HAHAGM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011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vädzov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111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4 97   Bratislava 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nba@oan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n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Profi - Kam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552098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dvážsk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7   Bratislava 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kamo@dud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ud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pedagogická a sociálna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341259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žová dolina 2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9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kreatis@profkreati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rofkreati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11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ovíni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43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2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ha@zh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h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59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čianska 10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2551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2   Bratislava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r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r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445073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eská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31 03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ymnaziumces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aziumces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Libert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28272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rinská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28272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3   Bratislava 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berta@libert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libert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chodná akadémia Cogitatio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liptakova@cogitati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ogitati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3659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ll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43656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0 11   Bratislava 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abullova2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sabu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agogické lýceum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25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mnická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ipgymnazi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pgymnazi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GASMO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hriansk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mo.hotak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hagasm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Imricha Karvaša Bratisla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4113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robákova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3143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2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hrobba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ik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4123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dov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41238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2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adudov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dud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25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mnická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ipgymnazi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pgymnazi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AMOS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56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líčsk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568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5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a@soa-amo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a-amo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lac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68   Plavecký Štvrtok 351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kolyzahori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234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slenic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230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2 01   Pezin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stupca@oap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kultúrna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47257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kolská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0 01   Modra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ka@pakam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kamodra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" w:name="basuš"/>
      <w:bookmarkEnd w:id="5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umeleckopriemysel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832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kajíck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3386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3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dizajngy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izajngy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ing a marketin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klamná tvorb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34146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lenárova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9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sv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v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kovov a drahých kameň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ovan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8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é výtvarníctvo - kostýmová tvorb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8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é výtvarníctvo - maľba a dekoračná tvorb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8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é výtvarníctvo - štukatérska tvorb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8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é výtvarníctvo - maskérska tvorb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8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é výtvarníctvo - tvarovanie drev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8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é výtvarníctvo - tvorba a konštrukcia scén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4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azová a zvuková tvorba - kamera, zvuk, strih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4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azová a zvuková tvorba - umelecká produkci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4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azová a zvuková tvorba - virtuálna grafi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4342481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vánska cesta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4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us@ssu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u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priemysel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kola úžitkového výtvarníctva Jozefa Vydr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7911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úbravská cesta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479346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4   Bratislava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uv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uv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úžitková fotograf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čné výtvarné spracúvanie textíl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 - drevorez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ňosoch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a tvaro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amický dizajn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 animovanej tvorb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4116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lastenecké námestie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24116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1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at@ua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uat.sk, www.sspsa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ovan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cký dizajn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" w:name="baszš"/>
      <w:bookmarkEnd w:id="6"/>
      <w:r>
        <w:rPr>
          <w:b/>
          <w:bCs/>
          <w:color w:val="000000"/>
          <w:sz w:val="28"/>
          <w:szCs w:val="28"/>
        </w:rPr>
        <w:t>Stredné  zdravotnícke 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4220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áhradnícka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7296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baz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ba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stent výži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maceutický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čný op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opedický 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bný asistent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20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ečniansk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6381206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0 07   Bratis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@szs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7" w:name="bašg"/>
      <w:bookmarkEnd w:id="7"/>
      <w:r>
        <w:rPr>
          <w:b/>
          <w:bCs/>
          <w:color w:val="000000"/>
          <w:sz w:val="28"/>
          <w:szCs w:val="28"/>
        </w:rPr>
        <w:t>Špeciálne 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re žiakov so sluchovým postihnutí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645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ceľova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-Ruži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spm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pm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4 13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kro3school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mokrohajska3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8" w:name="bapš"/>
      <w:bookmarkEnd w:id="8"/>
      <w:r>
        <w:rPr>
          <w:b/>
          <w:bCs/>
          <w:color w:val="000000"/>
          <w:sz w:val="28"/>
          <w:szCs w:val="28"/>
        </w:rPr>
        <w:t>Prakti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5 25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jomnicka@dubravs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ubravs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1 01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aps.dolinskeho@mail.t-com.s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dolba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5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svabba@svs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lac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1 01   Malac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.miznerova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ezin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2 01   Pezin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nskeho@szsp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p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bookmarkStart w:id="9" w:name="bašsši"/>
      <w:bookmarkEnd w:id="9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o sluchov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64575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/ 5556452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spm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pm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grafick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3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hár - ruč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pre žiakov so sluchovým postihnutím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21 08   Bratislava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spmb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pm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čalúnenie nábyt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ická výroba - knihárne a kartoná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škola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4 13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kro3school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mokrohajska3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6 3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 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2 40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na.adamcova@iprb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pr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d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ka - odevná konfekcia a bieliz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4 13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kro3school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mokrohajska3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45 29   Bratislava 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@domovros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dubb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9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á výroba - so zameraním na ľudovo umeleckú tvorb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íprava, skladovanie a predaj tova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ická výroba - knihárne a kartoná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atislava 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1 05   Bratislava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svabba@svsb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 - pekáre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. výroba - výroba trvanlivého peč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 - obuvnícka montáž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9" w:bottom="1417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0" w:name="ttg"/>
      <w:bookmarkEnd w:id="10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Ladislav Dúbra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23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etanov háj 285/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.ds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aziumd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Ármina Vámbéryho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Vámbéry Ármin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23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sv. Štefana 1190/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36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mberygimi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vamberyd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 M. R. Štefán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62225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neč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1 01   Šamor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rs@gymmrss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mrssa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Imre Madách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adách Imre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62219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neč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6226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1 01   Šamor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tg@gmadsam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adsa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 vyučovacím jazykom maďarský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523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tislavská 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20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2 12   Veľký Me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gvm@oagv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gv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 - Sportgimnázium s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v. Štefana 1533/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psds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rtgi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s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ngimids@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anka Matúš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022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vrť SNP 1004/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0224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4 01   Gal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lovga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lg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Z. Kodálya s  vyučovacím jazykom maďarským - Kodály Zoltán Gimnázium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0226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vrť SNP 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4 01   Gal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daly@gymmadg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madg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Vojtecha Mihál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937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stolná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6 01   Sereď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ered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ere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- Magán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78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dská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4 00   Gal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mnazium1@p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Ivana Kupc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3209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lohov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0 01   Hloh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hc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h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ierra de Couberti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6218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SNP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40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26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py@gyp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p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Michala Archanje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407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Párovcami 1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183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01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mapn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map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ána Baltazára Magi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914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ňovského 358/10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2 03   Vrbov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vrbove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vrbov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Ladislava Novome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94132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lhá 1037/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5 40   Senica nad Myj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gym@sengy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engym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ána Bosc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94213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áštorné námestie 129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59271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8 41   Šaštín - Stráž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jb.sastin@centr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Františka Víťazoslava Sasin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442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lobody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9457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9 83   Skal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-adm@gym.skalic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kali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. Holl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1170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llého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036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26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jhtt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h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ngely Merici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068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0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am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m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 Jozefa Herdu Trna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113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ána Bottu 3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1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bott@sz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bott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Arcibiskupsk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4517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linčiakov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4593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1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pas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laur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1" w:name="ttk"/>
      <w:bookmarkEnd w:id="11"/>
      <w:r>
        <w:rPr>
          <w:b/>
          <w:bCs/>
          <w:color w:val="000000"/>
          <w:sz w:val="28"/>
          <w:szCs w:val="28"/>
        </w:rPr>
        <w:t>Konzervatór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tanečné konzervatórium Dušana Nebylu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llého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1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kdn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tkd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7 7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2" w:name="ttsoš"/>
      <w:bookmarkEnd w:id="12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172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hovisko 2294/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zora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zora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 - podnikanie v potravin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 - podnikanie v potravin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ovinkár pečivár - výroba trvanlivého peč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ovinkár pečivár - výroba trvanlivého peč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rez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rez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 vyučovacím jazykom maďarským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283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yulu Szabóa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ds1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 4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operátor-ochrana a tvorba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6224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ohradská 4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1 01   Šamor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ha@mail.real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hasamori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agán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0983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ratovické nám. 1916/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03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ds@skolad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kolad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- Magán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9210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hovisko 776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0 39   Zlaté Klas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us-zlateklas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-zlateklas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avebná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Építészeti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421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yulu Szabó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2674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avds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avd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krý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la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rozvoja vidiek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Vidékfejlesztési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59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v. Štefana 1533/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psds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psd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 - podnikanie v potravin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 - potravinár - kvalit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farm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 - Műszaki 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254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ačanská cesta 124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roj.ds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racand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- Magán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4162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číkova ul. 4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5 21   Sládkovič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sladkovicovo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sladkovicov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agán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48107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981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5 07   Mostová 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um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serven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019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.Kodálya 76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225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4 47   Gal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oas@zssosg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osg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 -Műszaki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0249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Esterházyovcov 712/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41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4 34   Gal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stechg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g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3017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rudova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lohov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0 01   Hloh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.hlohovec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web.stonline.sk/zssh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émia a 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3312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F. Lipku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lohov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35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0 01   Hloh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hlo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th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-univerzálne obráb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96102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2 08   Rakovice 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p.rakovice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pr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energe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923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Jána Zigmundíka 334/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9231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2 03   Vrbov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souvrbov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vrbove.ty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záhrad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255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ezov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15-1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77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aspn@svsp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asp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ka výroba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62353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jmírova 99/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245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01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mojmir@zssospn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oasmojmir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9651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vá 5245/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9651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01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espn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asp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5127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Paulínyho Tótha 3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37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5 01   Se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sou.se@slova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seni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 ud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1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žen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51559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llého 1380/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5 01   Se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sp@sssp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820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8 51   Holí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sholic@atla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holic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ka pôdohospodárs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VIA HUMA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lého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9 01   Skal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viahuma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h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 a šport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é a informačné služby - medzinárodné obchodné vzť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9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é a informačné služby - informatika a informačn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4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súkromné podnikanie - hotelie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4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súkromné podnikanie - marke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8244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v. Martin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24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8 51   Holí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holic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osholi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452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pplk. Pľjušťa 2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9 01   Skal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.skalica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skalica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212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čňovská 70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211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8 45   Gbe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gbely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gbel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 - murované konštru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Gos-Sk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110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F.Urbánka 1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686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8 10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sou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u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048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varská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444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28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stt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tt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kynológi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211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monosovova 2797/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8 54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skorovajna@ttx-n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la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016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iarekova 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0152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8 50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ztt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ztt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ekolog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9918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Sibírs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1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e-trnava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-trnav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plynárensk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362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burgova 3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3691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2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s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a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-univerzálne obráb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3" w:name="ttspš"/>
      <w:bookmarkEnd w:id="13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2452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SNP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6268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69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epn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p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čňovská 70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8 45   Gbe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gbely@zupa-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211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monosovova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8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pslomon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2117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1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@sps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tt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211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udentská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210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8 45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tt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d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v doprave a telekomunikáci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zasiel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4" w:name="ttak"/>
      <w:bookmarkEnd w:id="14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SD Jednot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62244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ohradská 4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1 01   Šamor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hasamorin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hasamori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- Kereskadelmi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992 / 55523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tislavská 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992 / 20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2 12   Veľký Me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gvm@oagv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gv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89201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ádežnícka 158/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37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6 00   Sereď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ered@oasered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ere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42142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heln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lohov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14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0 01   Hloh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hc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hlohovec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 Ľudovíta Winte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77264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omová 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2480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01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akad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astrop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5125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lhá 256/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77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5 80   Se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enica@oas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4466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466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29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akuk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kukt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 blahoslavenej Laur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451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linčiakov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0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pas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s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agogické lýceum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5" w:name="ttszš"/>
      <w:bookmarkEnd w:id="15"/>
      <w:r>
        <w:rPr>
          <w:b/>
          <w:bCs/>
          <w:color w:val="000000"/>
          <w:sz w:val="28"/>
          <w:szCs w:val="28"/>
        </w:rPr>
        <w:t>Stredné zdravotnícke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 - Egészégügyi 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26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349/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55225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9 01   Dunajská Str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ds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d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6444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chardova l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kal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4454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9 01   Skal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skalica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skali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1319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xnerov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3 / 551503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92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tt@zupa-t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tt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maceutický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6" w:name="ttpš"/>
      <w:bookmarkEnd w:id="16"/>
      <w:r>
        <w:rPr>
          <w:b/>
          <w:bCs/>
          <w:color w:val="000000"/>
          <w:sz w:val="28"/>
          <w:szCs w:val="28"/>
        </w:rPr>
        <w:t>Prakti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alan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5 21   Sládkovič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@szsladkovicov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iešť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1 01   Piešť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psp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psp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e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5 01   Sen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0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rikova.tatiana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sppt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poje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ajkovského 5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7 08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nazakladnaskola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enaskola-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7" w:name="ttšsši"/>
      <w:bookmarkEnd w:id="17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s vyučovacím jazykom maďarským - Magyar Tannyelvű Szaktanintéze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unajská Stred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30 28   Okoč - Opatovský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.vjm.os@p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ka - odevná konfekcia a bieliz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lohov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0 01   Hloh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hc@stonline.sk, ouhc@mail.t-co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n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8 03   Trn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zámočníctvo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stolárstvo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e služby - sociálne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8" w:name="tng"/>
      <w:bookmarkEnd w:id="18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6028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linského 665/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ánovce nad Bebrav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6031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7 01   Bánovce nad Bebr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ymbn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radb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2495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2238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8 41   Dubnica nad Váh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ymdb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d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Jána Bosc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3238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enčianska 66/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323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8 51   Nová Dub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bosca@ssnd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n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4 /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blon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yj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1346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7 01   Myj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ilana Rastislava Štefán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340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4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244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15 24   Nové Mesto n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a.matejovicova@gymnm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rsn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Jozef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25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čové 8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259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15 01   Nové Mesto n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vjnm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lcovenm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ilingválne slovensko - španielske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4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15 01   Nové Mesto n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gym@bilgymnmn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bilgymnn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927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2/107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artizánsk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9355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8 01   Partizáns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pe@gymp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15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234/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19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01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ympx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Ivana Bell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7533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vomeského 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7584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2 51   Hand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handl@gymnovh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ovh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611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stislavova 3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602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2 71   Nová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ymno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Vavrinca Benedikta Nedožer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233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ice slovenskej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2533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d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iaristické gymnázium Františka Haná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2499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. Hlinku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220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piaristi-pd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iaristi-p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148/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44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vena.skol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ziveny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3103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mája 90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321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0 15   Púch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gympu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azium-p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Ľudovíta Štú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442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1.mája 170/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75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35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denie@glst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ls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semročné 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82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žušníck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82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1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sgtn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rtgymt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iaristické gymnázium Jozefa Branec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14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lackého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149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2 50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@piar.gt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iar.g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5267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5267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4 51   Trenčianske Tepl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rt.skola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g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FUTUR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dolinách 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35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chanova@sgfutu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futur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19" w:name="tnsoš"/>
      <w:bookmarkEnd w:id="19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rská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ánovce nad Bebrav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7 20   Bánovce nad Bebr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bn@pb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bn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obuvníckej výroby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4 2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uvník - výroba zvrškov a spod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Juraja Ribay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6037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tizánska cesta 7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ánovce nad Bebrav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6051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7 01   Bánovce nad Bebr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bn@pb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j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nie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é a informačné služby - medzinárodné obchodné vzť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92532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9273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8 52   Pruské 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spruske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pruske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kynológi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viazačstvo a aranžé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mechanizá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1388/23 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8 41   Dubnica nad Váh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sosdca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edca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oby a kontroly v automobilovom priemys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M. R. Štefán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423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sta SNP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yj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423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6 13   Brezová pod Bradl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a@zssmrs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mr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1533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okanov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yj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1234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7 01   Myj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smy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m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42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zinská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289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15 01   Nové Mesto n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ps@spsnmn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nmn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 1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klady technik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122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šťanská 2262/8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1218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15 01   Nové Mesto n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prvasosnmn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rvasosnmn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nie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6307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67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633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6 01   Stará Tur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.doruska@sosst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sieťové technológ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24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ánošíkov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71462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915 01   Nové Mesto n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.paucin@sosjnm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jn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, lahôd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trolór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kuchár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energe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791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NP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artizánsk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791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8 23   Partizáns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skolape@spojskolape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par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automatizačn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obuv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ženej galantér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slov. partizánov 1129/4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01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pb@sospb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64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cov 341/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607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49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rojpb@sossportpb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jpd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nie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7231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Poštová 5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2 51   Hand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ka.batorova@google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handlova.wetpaint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ltúr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. Vansovej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pd@stavpd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tavp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stol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pová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2 51   Hand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át@zssh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h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6147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stislavova 3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6147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2 71   Nová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sno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chn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émia a 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chém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nohradníck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58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svinpd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vinpd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sadovnícka a krajinárska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ka pôdohospodárs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iaristick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A. Hlinku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221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ežie J.Kalinčia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2461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kalina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alin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 - vizáž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Falešník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sosfalpd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falpd.ts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banských prevádz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oby a kontroly v automobilovom priemys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potravin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126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. Vansovej 1054/4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0 32   Púch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.koysova@sospuchov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osp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gumárskej a plasti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služby a poradenstvo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ing a marketin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kl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936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úhradka 19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936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0 61   Lednické Rov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slr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lr.ts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-výroba dutého a lisovaného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-obsluha sklárskych automa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-maľba skla a keram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. sklárskej výr.-výr.bižutér.a ozdobných predme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-brúse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úžitkového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5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skla-brúse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5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skla-hutnícke tvarova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5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skla-maľovanie a lepta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5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skla-vzorkárstvo sklenej bižutér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5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skla-výroba sklenej vitráže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3136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mája 126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63136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0 29   Púch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.kasar@sosospu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hspu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v. Rafae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4 41   Nemš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.sv.rafaela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ksnemsov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429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379/1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1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.tn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ka výroba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27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Sokolicami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544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1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tn@sost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číslicovo riadený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ičn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5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@tn.sk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stan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ľkomoravská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34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ptn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p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pán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 - cestovný ru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097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ilemnického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097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2 50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lemak@zsshsao-t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hsao-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é a informačné služby - medzinárodné obchodné vzť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oprav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508201,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6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52221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2 50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dopravnaakademi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opravnaakademi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-dopravná 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pravná akadémi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 - cestovný ru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letecko-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58232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gionárska 16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5823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4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retariat.soslt@bladenet.e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lotn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6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lietadiel - mecha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6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lietadiel - avi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0" w:name="tnspš"/>
      <w:bookmarkEnd w:id="20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2224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brancov mieru 343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257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8 41   Dubnica nad Váh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ub@spsdu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du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123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413/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yj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4 / 621244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07 01   Myj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@spsmyj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myj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7911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NP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artizánsk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791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8 23   Partizáns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skolape@spojskolape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par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obu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stvo a navrhovanie obuvi a módnych dopln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12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ov.partizánov 1132/5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305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12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spspb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p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1" w:name="tna"/>
      <w:bookmarkEnd w:id="21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665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330/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4665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9 01   Il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ilava@oail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ilav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. M.R.Štefánika 375/6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Mesto nad Váh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6 01   Stará Tur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stt@orange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791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SNP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artizánsk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74791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8 23   Partizáns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skolape@spojskolape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par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384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senského 259/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72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44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ap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124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. Madvu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6 / 54306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29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oapd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rievidza.e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148/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44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vena.skol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otelakziveny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148/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úch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44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vena.skol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bchodakziveny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Milana Hodžu Trenčín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684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a Rázusa l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743715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29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oatn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-tn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 sv. Andreja - Svorada a Benedikt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94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1. mája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94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35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nladni@zsasbt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sa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2" w:name="tnsuš"/>
      <w:bookmarkEnd w:id="22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80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ičná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384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5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tn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us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priemysel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ovan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á kostýmov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klamná tvorb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3" w:name="tnszš"/>
      <w:bookmarkEnd w:id="23"/>
      <w:r>
        <w:rPr>
          <w:b/>
          <w:bCs/>
          <w:color w:val="000000"/>
          <w:sz w:val="28"/>
          <w:szCs w:val="28"/>
        </w:rPr>
        <w:t>Stredné  zdravotnícke 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odborov 244/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 / 43268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01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.gaborikova@soszpb.ts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pb.ts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11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Braneckého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 / 652005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67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tn@szst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t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maceutický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4" w:name="tnpši"/>
      <w:bookmarkStart w:id="25" w:name="tnpš"/>
      <w:bookmarkEnd w:id="24"/>
      <w:bookmarkEnd w:id="25"/>
      <w:r>
        <w:rPr>
          <w:b/>
          <w:bCs/>
          <w:color w:val="000000"/>
          <w:sz w:val="28"/>
          <w:szCs w:val="28"/>
        </w:rPr>
        <w:t>Praktick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 pri Špeciálnej základnej škole internátnej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ídl. SNP 1653/15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važ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7 01   Považ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zaklsk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snpp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pri Odbornom učilišti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. J. Kalinčiak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pd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p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 pri Špeciálnej základnej škole internátnej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4 01   Trenčianska Tepl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sitt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itrepla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pri Špeciálnej základnej škole internátnej V. Predmerského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Ľudovíta Stárka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nč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1 05   Tre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vp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6" w:name="tnšsši"/>
      <w:bookmarkEnd w:id="26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Il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8 63   Lad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lad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la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stolárska výroba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zámočníctvo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. J. Kalinčiak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ievidz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1 01   Prievid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pd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p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7" w:name="nrg"/>
      <w:bookmarkEnd w:id="27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Ľ. J. Šule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131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hraničná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131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5 52   Komá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vgym@glj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lj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Hansa Selyeho s vyučovacím jazykom maďarským - Selye János Gimnázium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</w:r>
      <w:r>
        <w:rPr>
          <w:i/>
          <w:iCs/>
          <w:color w:val="800000"/>
          <w:sz w:val="16"/>
          <w:szCs w:val="16"/>
        </w:rPr>
        <w:t xml:space="preserve">Telefón:  </w:t>
      </w:r>
      <w:r>
        <w:rPr>
          <w:color w:val="000000"/>
          <w:sz w:val="16"/>
          <w:szCs w:val="16"/>
        </w:rPr>
        <w:t>035 / 77313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biskupa Király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13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5 01   Komá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nipot@gymhskn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jg.komarn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MARIANUM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ARIANUM Magyar Tannyelvü Egyházi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039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biskupa Királya 3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039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5 01   Komá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um@zsgmarianum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gmarianu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8-ročné gymnázium Panny Márie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Nagyboldogasszony Magyar Tannyelvű 8-éves Egyházi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720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nenské námestie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720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6 03   Kolár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kevnn@cgymkolarov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gymkolarov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. Vráb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6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erov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6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3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ka@ga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09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ádežnícka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323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6 01   Š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ymsah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ah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 vyučovacím jazykom maďarský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00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ádežnícka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208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6 01   Š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ymmadsah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madsah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7123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71236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7 01   Želiez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zel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zeliez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ána Amosa Komenského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Comenius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7111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ul.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71122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7 01   Želiez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mzsel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zeliez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342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. Michala č. 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1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mtegl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mtegl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ltúr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Vincenta de Paul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ratovská ul. 8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5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cent.gymnazium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vincent-levic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T. Smaragd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SNP č.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1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blicista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tsmarag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F. Fegyvernekiho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Fegyverneki Ferenc Egyházi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35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35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6 01   Š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celaria@gymsnpsah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npsah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807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lianova 6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09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gol@gymgolnr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goln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37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rov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5237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ool@gymparn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ar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Cyrila a Metod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66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rská 1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478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cm@gc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c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iaristické gymnázium sv. Jozefa Kalazan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4171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aristická ul.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16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pgjkn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gjk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8321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1232/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83213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2 80   Vrá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@gymv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v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316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číkovej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3362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g@spsn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000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R.Štefánika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040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61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nz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z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113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yho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1164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3 01   Štúr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gymn@centrum.cz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-sturovo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14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2 01   Šur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u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u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etra Pázmáň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Pázmány Péter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08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omostie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08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01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mnaziumnz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etnz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. Fándly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349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ul.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Šaľ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789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7 00   Š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sal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ala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47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17.novembra 1180/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22644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30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topol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azium-topolca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/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Vincenta de Paul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32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.novembra 105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8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inf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depaul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garinova ul. č.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jgymto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jgymt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. Kráľ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30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laté Mora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301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3 42   Zlaté Mora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zmjk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k-zm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laté Mora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3 20   Zlaté Mora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peregio@prosperegi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8" w:name="nrk"/>
      <w:bookmarkEnd w:id="28"/>
      <w:r>
        <w:rPr>
          <w:b/>
          <w:bCs/>
          <w:color w:val="000000"/>
          <w:sz w:val="28"/>
          <w:szCs w:val="28"/>
        </w:rPr>
        <w:t>Konzervatór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konzervatór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čméryho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41355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atorium@konzervatoriumni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onzervatoriumnitr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ec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konzervatórium Dezidera Kardoš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03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garinova ul. č. 249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0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atoriumt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onzervatoriumt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29" w:name="nrsoš"/>
      <w:bookmarkEnd w:id="29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7811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najský rad 1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781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6 36   Kravany nad Dunaj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zapknd@zsszapknd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zapkn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pre záhradnú tvorbu, zeleň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pre záhradnú tvorbu, zeleň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agyar Tannyelvü Magán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7508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ovenská 5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7508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6 03   Kolár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ola.privat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cholaprivata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teľ prírodných pletí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ch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súkromné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keramiky a porcelán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čné výtvarné spracúvanie textíl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vitrážového skla a smaltu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rez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mal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408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tislavská cest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140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5 25   Komá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kn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kgszik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6022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1. máj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6026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7 01   Hurban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hu@souphu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hu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0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chladiace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hemik - výroba piva a sla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 služieb - Kereskedelmi és Szolgáltatóipari</w:t>
        <w:br/>
        <w:t xml:space="preserve">  Szakközépiskol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  <w:color w:val="800000"/>
          <w:sz w:val="16"/>
          <w:szCs w:val="16"/>
        </w:rPr>
        <w:t xml:space="preserve">Telefón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4005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dovateľská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4005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5 01   Komá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oskn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osk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Ladislava Biel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1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janského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056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3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levice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levi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priemysel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4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. Michala 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2210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1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zssoasl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oasl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109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SNP 4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109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6 01   Š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@zsssah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sahy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952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eru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9521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5 32   Kalná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kalna@in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al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5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amfiteátrom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697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01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av@mail.viapv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-levic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špecialista automobilov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1652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4115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6 01   Hrkovce 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o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46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lúkach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46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46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slevice@in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lv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423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zmálovská cest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419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5 21   Tlmač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lmace@kredi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lmace.yw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ANIMUS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8605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ická cesta 4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8605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ra@animu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animu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s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876297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1 02   Dolné Obdokovce 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sp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p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837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ntorínsk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283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.zssnr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18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ežie mládeže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18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28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nr@mail.viapv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av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klampiarske práce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olárske práce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4147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ická 4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4147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03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nrlev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nrlev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8326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1. mája 50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8322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2 01   Vrá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evr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v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travin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042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ajská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042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nr@soupnr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cabajska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hemik - mliek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trolór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ovinkár pečivár - výroba trvanlivého peč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kuchár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143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ážovská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4160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12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snr@sposnr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n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307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vorčianska 62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5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souaj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aj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már plast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émia a 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- spracúvanie kaučuku a plas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490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trianska cesta 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302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01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@sosnz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nz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864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sen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864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62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soujesnz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jesnz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841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é nám.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841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1 31   Dvory nad Žit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dvory@sosdvor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-dvor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113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. Štefana 8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235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3 03   Štúr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trians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7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2 01   Šur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-surany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-surany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kuchár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s vyučovacím jazykom maďarský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agyar Tannyelvü Magán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9431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ynská 11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3 54   Svod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u.svodin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u.svodi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0108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trianska cesta 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0107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01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avnz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tonline.sk/soustavn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862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dravotníck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286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51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hsonz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hsonz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6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trianska 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8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2 14   Šur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rojar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sura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548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vy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Šaľ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5468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7 05   Š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@salamo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enaskolasa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 1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klady technik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operátor - priemyselná ch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298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7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Šaľ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29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7 00   Š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@in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sal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varnícka 16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to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ltúr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125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várnicka 160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72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82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o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tovar.topindex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.výr.a kontr.v autom.priem.-autom.diely a prísluš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2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varnícka 16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25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29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pt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p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energe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38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ušovská 209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15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soskrut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kru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, ochrana zdravia a hodnotenie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303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ílska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30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dan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an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nábytku a interié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. Vansovej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oasto@sosoast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-t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2717-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SNP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laté Mora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3223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3 30   Zlaté Mora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zm@sosz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pre záhradnú tvorbu, zeleň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307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SNP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laté Mora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3232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3 26   Zlaté Mora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dnto@doszm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osz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035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1. mája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laté Mora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19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3 01   Zlaté Mora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rzm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zm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požiarna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 - Epítőipari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6025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kolyho ul.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60213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7 01   Hurban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tav@spssta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ta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- Ipari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143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őfiho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már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77314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5 50   Komá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@spsk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k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8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F. Hečku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53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47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pslevic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levic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01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ajsk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909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@nr.sa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n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1086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ňa Kráľ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1803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kralan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krala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potravin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316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číkovej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3362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p@spsn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, ochrana zdravia a hodnotenie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 a šport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 S. A. Jedlik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Jedlik Ányos Elektrotechnikai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1825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árňanská 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1825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55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enz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nz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87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vy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Šaľ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89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7 05   Š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@salamo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enaskolasa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chém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0" w:name="nra"/>
      <w:bookmarkEnd w:id="30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1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álmána Kittenberger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51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40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levice@oalevic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levi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3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sov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631204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4 29   L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a_lv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sal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agogické lýceum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338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číkovej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3362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@spsn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800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leč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41806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nitra@slova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nitr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- Kereskedelmi Magán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112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. Štefana 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6 / 75112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3 01   Štúr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a@1soa-sturov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1soa-sturov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- Kereskadelmi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hrdinov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50085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2 01   Šur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asuran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ura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- Kereskedelmi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1825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árňanská 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1825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55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enz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nz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- Kereskedelmi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44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zmáň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Šaľ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 / 770888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27 00   Š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@salamo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enaskolasa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8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ovecká 204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41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94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@oat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19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laté Mora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42190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3 20   Zlaté Mora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zm@slova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ovanet.sk/oazl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1" w:name="nrsuš"/>
      <w:bookmarkEnd w:id="31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škola úžitkového výtvarníct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00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garinova ul. č. 2490/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0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atoriumt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u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úžitková maľ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keramiky a porcelán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škola úžitkového výtvarníctva sv. Lukáš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66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mmerov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zus.sv.lukas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suv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úžitková maľ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4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keramiky a porcelánu-model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 - drevorez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-omietky a štuková výzd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2" w:name="nrszš"/>
      <w:bookmarkEnd w:id="32"/>
      <w:r>
        <w:rPr>
          <w:b/>
          <w:bCs/>
          <w:color w:val="000000"/>
          <w:sz w:val="28"/>
          <w:szCs w:val="28"/>
        </w:rPr>
        <w:t>Stredné zdravotnícke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772168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rská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7 / 65177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0 50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nitra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farskan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 - Egészégügyi 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0087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kalváriou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ové Zámk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5 / 64008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0 01   Nové Zám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sk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kalvarianz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zdravotnícka škola sv. Vincenta de Paul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32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. novembra 105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 / 53258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nf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depault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3" w:name="nrpš"/>
      <w:bookmarkEnd w:id="33"/>
      <w:r>
        <w:rPr>
          <w:b/>
          <w:bCs/>
          <w:color w:val="000000"/>
          <w:sz w:val="28"/>
          <w:szCs w:val="28"/>
        </w:rPr>
        <w:t>Prakti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49 01   Ni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aps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opoľčany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5 01   Topoľ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aps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apstopolcany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4" w:name="nršsši"/>
      <w:bookmarkEnd w:id="34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 - Bentlakásos szaktanintézet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36 01   Š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isahy@ouisah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sah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zámočníctvo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tesárstvo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1 15   Mojmírovce 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b_uciliste_mojmir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imojmirovce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, oprava obuv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ická výroba - knihárne a kartoná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itr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51 51   Nová Ves nad Žit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borne.uciliste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invnz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. prev.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5" w:name="zag"/>
      <w:bookmarkEnd w:id="35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5235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219/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yt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4 44   Byt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bytc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byt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ozefa Miloslava Hurba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23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.novembra 129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11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Čad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celaria@gymcadc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cad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5363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Ľ.Štúra 3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3 54   Turzov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tu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turzovk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. O. Hviezdosla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47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o nám.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58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24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oh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oh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Andreja Radlinského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Okružná 2062/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01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csradlin@zcsradlin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25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35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ysucké Nové Mest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257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4 30   Kysucké Nové M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ymkn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n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33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radná 497/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29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3 01   Liptovský Hrád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l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. M. Hodž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1833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džova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36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36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ool@gyml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vanjelické gymnázium Juraja Tranov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6219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1407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01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essl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esl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ozefa Lettrich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3079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J. Lettrich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3084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01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@gyml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Viliama Paulinyho -Tóth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31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á hor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10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01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@gymm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m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ilingválne gymnázium Milana Hodž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934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2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930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8 52   Suč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bas@gba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ba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847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achovský rad 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8129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8 61   Vrút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vrutk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vrutk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. Bernolá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077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eru 307/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077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o@bb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bna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31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.Moyzesa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806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13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r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r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Andrej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946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A.Hlinku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946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50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lla@gs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Jančeka 35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nasasko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ikuláša Galand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9223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né Rakovce 1440/2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určianske Tepl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9 01   Turčianske Tepl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tut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tu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artina Hattal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922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lezničiarov 27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922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8 01   Trste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h@gmhtrsten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htrste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226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8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226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44   Tvrdo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ts@vuczili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t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42450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vorov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42211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5 21   Raj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rajec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raje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ndreja Škráb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42261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A.Škrábik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4226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5 01   Raj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kevna@bb.teleco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6377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inská 2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6343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80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gymz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02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ľká okružná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028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09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ko@gvoz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vo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Františka z Assisi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39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M.Hurbana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58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vf@seznam.cz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f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55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ršavská cest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55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8   Žilina-Vlči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gvar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var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bilingválne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6455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.Ružičku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343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bza@gb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b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440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inská cest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44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8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rtgymza@sportgym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rtgym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353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avská cesta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ola@in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ag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Kráľovnej pokoj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Závaží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@zajarna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ymkp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6" w:name="zak"/>
      <w:bookmarkEnd w:id="36"/>
      <w:r>
        <w:rPr>
          <w:b/>
          <w:bCs/>
          <w:color w:val="000000"/>
          <w:sz w:val="28"/>
          <w:szCs w:val="28"/>
        </w:rPr>
        <w:t>Konzervatór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hudobné a dramatické konzervatór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J. Lettricha č.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01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usmartin@gay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onzervatór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008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M. Hurbana 4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268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atoriumza@vuczili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on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7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skla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dirigov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org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akordeó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7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cirkevná 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7" w:name="zasoš"/>
      <w:bookmarkEnd w:id="37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023 02   Krásno nad Kysucou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dkras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revkrasky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15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. novembra 257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63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Čad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zsshsoc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hso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76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kružná 69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764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Čad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ustrojc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roj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.výr.a kontr.v autom.priem.-autom.diely a prísluš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388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1202/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01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mko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ukrsou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 - rozličný tov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mocničná ul.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01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sdk@centr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 - potravinár - kvalit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31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lhřimovská 1186/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244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80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dk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9137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rádok 2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912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53   Isteb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ojenaskolaistebn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i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313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lšavská 404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31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01   Dolný Kubín-Kňaž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@zssknazi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knazi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-obrábacie stroje a lin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.výr.a kontr.v autom.priem.-autom.diely a prísluš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23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13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ysucké Nové Mest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21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4 41   Kysucké Nové M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knm@za.psg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n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špecialista automobilov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.výr.a kontr.v autom.priem.-autom.diely a prísluš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3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. kovov-kováčske a zámočníc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25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lipami 7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8014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3 01   Liptovský Hrád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dlh@soudl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dl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29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144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45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slm@zsssl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l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 - murované konštru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les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20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radná 5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17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3 14   Liptovský Hrád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slhr@slslhr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slh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íctvo - lesnícka prevádz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195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rbická 6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500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01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ena.vrb.lm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vrbl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kér - pedik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-remeselné spracúvanie kož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184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mänovská cesta 66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1427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01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plm@zsspl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l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207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iny 5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22207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3 15   Liptovský Hrád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el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el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67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ervenej armády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371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57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mt@vuczili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m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číslicovo riadený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špecialista automobilov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9235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049/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923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8 53   Tur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ojenaturan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dturan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 -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67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ervenej armády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8909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01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mt@vuczili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pm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53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vbárska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326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80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mt@zssm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luzie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tlačový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lačiar na polygrafických stroj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814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ele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846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08   Martin - Prieko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d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-m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koľajové vozidl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3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ttalova 968/3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@zssn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n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EDUC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4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ická Osad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43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u.educono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anickaosad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podnikania EDUCO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ická Osada 217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u.educono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anickaosad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60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496/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72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no.sek@mail.t-co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134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a Viator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134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zlar@zsso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ing a marketin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ystrická cest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zssr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r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rybársk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 Drienok 45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určianske Tepl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8 21   Moš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ar@souparmt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a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yb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y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les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093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dvedzie 13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093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44   Tvrdo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ltv@soult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lt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lesné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les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814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ttalova 47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821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43   Niž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nizna@ssniz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niz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.a kontroly v automobil. priem.-auto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v. Jozefa Robotní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56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eziánska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sd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.sd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eziánska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_za@yahoo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_za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331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ávodská cesta 29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kromnesou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s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642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642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9   Žilina-Bytč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os@sou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os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ý manipu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súkromné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de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642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642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9   Žilina-Bytč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os@sou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webpark.sk/spsoz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440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inská cest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44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8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avebne@sousros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ros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rezb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322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lipán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6376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62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stav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avebne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žiar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špecialista automobilov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0025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dmestská 8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327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pospred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pred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ka pôdohospodárs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sinkova 4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43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ospz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p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717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inská 3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328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20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.sou.dos.ha@dos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s-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oprav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2520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inská cest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2536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8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zssrosinsk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rosinsk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émia a 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00258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5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6374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sosez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e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automatizačn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8" w:name="zaspš"/>
      <w:bookmarkEnd w:id="38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34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ežná 13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ysucké Nové Mest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24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4 01   Kysucké Nové M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kn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kn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grafick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sieťové technológ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38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vomeského 5/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13356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36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@spsm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m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I. Gessay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2231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dvedzie 133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2239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44   Tvrdo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tv@spst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t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152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ľká okružná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00104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za@spssz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39" w:name="zaa"/>
      <w:bookmarkEnd w:id="39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Dušana Metoda Janot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387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17. novembra 270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31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Čad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vacova@oacadc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cad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 sv. Márie Goretti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330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ná 1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330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Čad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pasac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sa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48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linského 1725/5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298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01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dk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d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34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ežná 13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ysucké Nové Mest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21246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4 01   Kysucké Nové M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kn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kn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297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sl. brigády 180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46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01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hos@zhoslm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hosl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412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br. K. Petroviča 157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237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47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lm@oapetlm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etl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2356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2235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37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anova@oam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m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17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ická osad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43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ha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anickaosada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17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nická osad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52243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ha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anickaosada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262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a Viator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rk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r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92277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509/1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určianske Tepli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492277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9 01   Turčianske Tepl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.oatt@vuczili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sat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agogické lýceum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2231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dvedzie 133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2239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44   Tvrdo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tv@oat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t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717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inská 3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328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20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.sou.dos.ha@dos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os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2148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ľká okružná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89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1 57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@oavoz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vo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sv. Tomáša Akvin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569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ysokoškolákov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565004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ta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ta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é a informačné služby - medzinárodné obchodné vzťa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Akadémie vzdeláv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0027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ná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0027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aza.riaditel@aveducation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az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10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0" w:name="zasuš"/>
      <w:bookmarkEnd w:id="40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J. Lettrich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01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usmartin@gay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priemysel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kola úžitkového výtvarníct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25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a Viator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259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nikova@suvrk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uvr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úžitková maľ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hračiek a dekoratívnych predme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á kostýmov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814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ttalova 47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vrdoš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3821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7 43   Niž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nizna@ssniz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niz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rezb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álkova 2968/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kolaumeni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priemysel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1" w:name="zaszš"/>
      <w:bookmarkEnd w:id="41"/>
      <w:r>
        <w:rPr>
          <w:b/>
          <w:bCs/>
          <w:color w:val="000000"/>
          <w:sz w:val="28"/>
          <w:szCs w:val="28"/>
        </w:rPr>
        <w:t>Stredné zdravotnícke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zdravotnícka škola sv. Františka z Assisi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330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ná 1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330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Čad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fac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fa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a Hattalu 214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olný Kubí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 / 586283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6 01   Dolný Kub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kova@szsd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d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rbická 6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55140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01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szslm@vuczilin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sturlm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zdravotnícka škola M.T.Schererovej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816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čova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 / 432152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.rbk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rb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41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boká cest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724415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1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trednyz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hlboka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stent výži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opedický 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2" w:name="zapši"/>
      <w:bookmarkEnd w:id="42"/>
      <w:r>
        <w:rPr>
          <w:b/>
          <w:bCs/>
          <w:color w:val="000000"/>
          <w:sz w:val="28"/>
          <w:szCs w:val="28"/>
        </w:rPr>
        <w:t>Praktick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pojená špeciálna škola internátna sv. Jozefa - Praktická škola sv. Jozef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52288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Čad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 / 432547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2 01   Turzov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na.skola@centr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pri Spojenej škole internátnej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Urbana 160/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Námestov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9 01   Námest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namestovo@szsinamestov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inamestov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pojená škola internátna-Súkromná 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3 32   Svederník 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ulkanus@vulkanu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3" w:name="zašsši"/>
      <w:bookmarkEnd w:id="43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ysucké Nové Mest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4 01   Kysucké Nové M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-knm@mail.t-co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 - obuvnícka montáž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zámočníctvo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iptovský Mikulá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1 01   Liptovský Mikulá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dekovatatiana@zozna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 - pekáre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 - výroba cukrovini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9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á výroba - tká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 - výroba remenárskeho tovaru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rastlinná živočíšna výroba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oprava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vbárska 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arti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6 80  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mt@zssm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ta Viator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užombe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4 01   Ružombe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zlar@zsso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internátna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8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pmza@soutpm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tpm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enár sed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kúra - manikú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transká 33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l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10 08   Ži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pmza@soutpmz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tpmz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 - výroba remenárskeho tovaru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čalúnenie nábyt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íprava, skladovanie a predaj tova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4" w:name="bbg"/>
      <w:bookmarkEnd w:id="44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ndreja Sládkovič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32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2428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bb@ga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s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. G. Tajov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523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jovského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43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gjg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g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ikuláša Kováča Banská Bystric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2300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ádežnícka 5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mkbb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k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421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eda SNP 5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421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sg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bb.e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(žiadosť o zaradenie zamerania gymnázium špor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atolícke gymnázium Š. Moyzes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308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rbanov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30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gsm@kgs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gs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vanjelick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3034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uteckého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3034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g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gymb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Orbis eruditionis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volenská cesta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4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ebb@goe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oeb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ndreja Kmeť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059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. Gwerkovej-Gőllnerovej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05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9 17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ranka@gymb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b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atolícke gymnázium sv. Františka Assi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131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mmerhof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1133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96 01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celaria@gymkamb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ána Chalup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40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28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18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brezn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brezn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 Železiarne Podbrezov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užby 554/6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81   Podbrez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lusova@sgzp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zp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(1 trieda informatika, 1 trieda telesná výchov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/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45761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84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et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45614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2 12   De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dt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d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ndreja Sládkovič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5192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R.Štefánik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rup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5192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3 01   Kru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ka@gymsladk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ladk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8192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padlých hrdinov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5129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6 15   Fiľak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stvofil@hot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filakov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Boženy Slančíkovej Timrav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323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ličská cest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32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03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bstlc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bstl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2924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ándly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17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01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kiac@sgymlc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22396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ltár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7 01   Polt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ympolta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olta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artina Kukučí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44314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mentisova 116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442274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0 01   Revú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k@gmk-r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k-r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vé slovenské literárne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44264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lezničná 26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488102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0 01   Revú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lgrevuca@ferdo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slgrevu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52311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rbanova 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52311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2 01   Torn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.wiliam.galo@gymtornal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tornala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ateja Hrebend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4223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43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4223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1 12   Hnúšť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hnusta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hnusta.e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Ivana Kra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14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. Hostinské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198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rs_x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rs-x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(1 športova tr.-30 žiakov/ dievčatá volejbal; chlapci futb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ihálya Tompu Reformovanej kresťanskej cirkvi s vyučovacím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azykom maďarským - Tompa Mihály Református Gimnáziu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3357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xnerova 4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rg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tmrg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vanjelick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4932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senského 8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4932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0 61   Tis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egti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gti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utusta Horislava Škultéty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304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eľký Krtí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304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0 01   Veľký Krtí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vk@sv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hsv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Ľudovíta Štú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392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ronská 1467/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33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49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a@golem.gymz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z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2418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Okružná 246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2514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zv.osemr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zv8rocn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jc w:val="center"/>
        <w:rPr>
          <w:i/>
          <w:i/>
          <w:iCs/>
          <w:color w:val="800000"/>
          <w:sz w:val="21"/>
          <w:szCs w:val="21"/>
        </w:rPr>
      </w:pPr>
      <w:r>
        <w:rPr>
          <w:i/>
          <w:iCs/>
          <w:color w:val="80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Telefón: 0905235609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J. Kozáčeka č.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pinkharmon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inkharmo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(trieda je rozdelená na zamerania telesná vých.a umelecká vých.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Františka Švantne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5709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arnov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570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8 01   Nová Ba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fs@gfsnban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fsnba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429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.Križku 390/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429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na@gymkremnic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remni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lná 48/1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angyk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(zameranie na cudzie jazyky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256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Kollár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2563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5 01   Žiar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ymzh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zh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5" w:name="bbk"/>
      <w:bookmarkEnd w:id="45"/>
      <w:r>
        <w:rPr>
          <w:b/>
          <w:bCs/>
          <w:color w:val="000000"/>
          <w:sz w:val="28"/>
          <w:szCs w:val="28"/>
        </w:rPr>
        <w:t>Konzervatór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onzervatórium Jána Levoslava Bell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2321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uteckého 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55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a@konzjlb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onzjlbb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ec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skla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dirigov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org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akordeó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cirkevná 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konzervatór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jc w:val="center"/>
        <w:rPr>
          <w:i/>
          <w:i/>
          <w:iCs/>
          <w:color w:val="800000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i/>
          <w:iCs/>
          <w:color w:val="800000"/>
          <w:sz w:val="16"/>
          <w:szCs w:val="16"/>
        </w:rPr>
        <w:t>Telefón:09056188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J. Kozáček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pinkharmon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inkharmo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akordeó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6" w:name="bbsoš"/>
      <w:bookmarkEnd w:id="46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476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Bánošom 8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4762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1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@zssbanbb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ban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čelár, včelá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7004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2305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9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bb@zssbb.sv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31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106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9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roj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bb.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8 / 4133193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jovského 3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34134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9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tek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-i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telekomunikác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ý manipu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87035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8703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13   Slovenská Ľupč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foatpm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b.stonline.sk/soufoatp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 4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operátor-ochrana a tvorba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ový chemik - priemyselná ch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1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ový chemik - farmaceutick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émia a 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farmaceutic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- chemicko-technologické proces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- farmaceutick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636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emničk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022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ustkrbb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kr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tlačový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lačiar na polygrafických stroj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rodukčný graf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 (futbalová trieda-talentové skúšky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 (futbalová trieda-talentové skúšky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tuk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ch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krý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klampiarske práce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olárske práce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stol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rezb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614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volenská cesta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6194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32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ebb@soue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bb.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automobilov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31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106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90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sbb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bb.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307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.M.Šoltésovej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307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9 51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k@soulesnickeb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lesb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lesné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dár meliorá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les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okraj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rezb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les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111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kademická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08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9 26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sbs1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sb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íctvo - lesnícka prevádz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9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íctvo - krajinná e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energe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1155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itálsk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213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9 56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ik@bb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osb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 - murované konštru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ch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 - 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rajč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36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ádežníck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2271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01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brez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brezn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nie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hut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728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užby 554/6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728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81   Podbrez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lusova@ssouh.zelp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tník operátor (športová tried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5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tník - tvárnenie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 zariadení (športová tried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40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skomerské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46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46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brez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brezno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45577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84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et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45524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2 12   De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ssdetv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detv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vrš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51240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ka Jesenského 888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rup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51240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3 01   Kru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k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rupi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nie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poľnohospodárska prevádzka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vár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51196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linčiakova 1584/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51197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6 01   Fiľak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fil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alf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automatizačn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uš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tlačový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mechanizá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mechanizá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ka pre služby na vidie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ka pre služby na vidie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236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volenská cesta 8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2186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01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slc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l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oby a kontroly v automobilovom priemys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2 4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k-auto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8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 údenár - predaj mäsa a mäsových výrob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cké systémy v odev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záhradníc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koní a jazde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12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elských hrdinov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121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01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souslc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l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2222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lezničn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ltár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2222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7 01   Polt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.poltar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olta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lesné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-obsluha sklárskych automa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-brúse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 skla a keram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lár - úprava a zošľachťova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operá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hem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nie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poľnohospodárska prevádzka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mechanizá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farm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ka pre služby na vidie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vateľ - chov ovi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44315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ála Viesta č.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48811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0 01   Revú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osrevuc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osrevuc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.výr.a kontr.v autom.priem.-autom.diely a prísluš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leznič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0 01   Revú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ormisa@gmail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 - rozličný tov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5226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afárikova 5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52265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2 01   Torn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-skola@tornala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-skola.tornala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pán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pán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4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1 11   Hnúšť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s@doshnust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oshnust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 4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k operátor-ochrana a tvorba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6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már - plastikár pre spracovanie kauču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4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7 3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atrovateľ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19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kružná 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15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rs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r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oby a kontroly v automobilovom priemys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, lahôd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trolór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-logistika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cia pôdohospodárstva-mechaniz.poľnohospod.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cia pôdohospodárstva-opravár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cia pôdohospodárstva-technické služby na vidie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energe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teľ pre rozvoj vidieka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poľnohospodárska prevádzka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poľnohospodárska prevádzka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7 / 5623011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3491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enaskola@sousrs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r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u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4932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senského 90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49463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0 61   Tis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ti@spsti.sv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ti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chém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 -Műszaki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3423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342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ar@soustrojr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rojar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 (športová trieda – futb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nie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špecialista automobilov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 (športová trieda – futb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 (športová trieda – futb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302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ľná ulic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eľký Krtí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91153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0 01   Veľký Krtí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vk@sv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rov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932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ttwaldova 70/4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eľký Krtí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9328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1 06   Že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pzelovceriad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pzelovce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poľnohospodárska technika rastlin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renovácia poľnohospodárskej techniky a kováč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hemik - liehovarnícka výroba a výroba ví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sadovnícka a krajinárska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ka pôdohospodárs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poľnohospodárska prevádzka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stovateľ - ovocinárstvo a včel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0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stovateľ - vinohrad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ka pre služby na vidie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702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močn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eľký Krtí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700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2 80   Modrý Kam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@oam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m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u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o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39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bloňová 135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40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1 50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s@zss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pán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8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cké a obchodné služby-manažment obchodu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9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é a informačné služby - riadenie podni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2421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čenecká cesta 2193/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24218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rev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revz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hudobných ná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hrana osôb a majetku pred požia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nábytku a interié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2082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eskovská cest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238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3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poaz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az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Nám. Mládeže 587/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068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Švermu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661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59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zv@zssz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z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2 4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k-spotrebná 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2 4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k-telekomunikačná a zabezpečovacia technika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ystrick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arnov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8 01   Žarnov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oszc.e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verejné kniž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stol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5721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vety 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arnov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555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8 28   Nová Ba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zssn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n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poľnohospodárska technika rastlin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pre záhradnú tvorbu, zeleň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turistika na vidieku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vár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7 3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atrovateľ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6107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paničná 2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6 01   Hliník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hlinik@orange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hlini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-obrábacie stroje a lin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4 1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-univerzálne obráb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-sústruž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zvár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lačiar na polygrafických stroj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pravná prevádzka - cestná a mestská dop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-dopravná 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5 / 91307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paničná 23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6 01   Hliník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hlinik@orangermai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hlini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nie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244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ilemnického 128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244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5 01   Žiar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_hazh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zh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3226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.Janského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333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5 60   Žiar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s.intech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jz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ie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číslicovo riadený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roj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7" w:name="bbspš"/>
      <w:bookmarkEnd w:id="47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47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kuteckého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477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vcov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Jozefa Murgaš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310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rbanov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531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18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jm@spsj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j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sieťové technológ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amuela Mikovíni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114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kademická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23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9 15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vca@mikovin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mikovin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lógia a ba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ťažba a spracovanie kame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t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živa, ochrana zdravia a hodnotenie potrav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 - ko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-omietky a štuková výzd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4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.a rešt.práce - papier,staré tlače a knižné väz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40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skomerské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46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46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brez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brezno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klady technik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9 6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v elektrotechnike-informačné technoló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 Oskara Winkler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Winkler Oszkár Építőipari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2107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. Němcovej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32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15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psstavebnalc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tavebnal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 (z toho 1 športová trieda/30 deti - atletika, basketbal, futb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potravin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30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portov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3491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jenaskola@sousrs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r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309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kolská  911/9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3309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dopravnaz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opravnaz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v doprave a telekomunikáci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prevádzka a ekonom. železní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zasiel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8" w:name="bba"/>
      <w:bookmarkEnd w:id="48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2307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jovského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235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5 73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@oata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tab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Joergesov dom, n.o.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10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eňová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Štiav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210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9 16   Banská Štiav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h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b.stonline.sk/shakademi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26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inov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33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01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brez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abrezn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26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inov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61133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01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brezno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abrezn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pedagogická a sociálna akadémia EBG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7 56   Brez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sps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pedagogická a sociálna akadémia EBG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155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45577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úrova 84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Det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45524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2 12   De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ssdetv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sdetv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5192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rup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5192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3 88   Kru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ka@gymsladk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ladk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2164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účn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156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16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luclc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lucl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 - Pedagógiai és Szociális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218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03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18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a@lc.psg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salc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219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.Mikszáth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562313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80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bchar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bchar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702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močn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eľký Krtí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8700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2 01   Modrý Kam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@oamk.sk;sou@oam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m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2082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eskovská cest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238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3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poaz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az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238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238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5 01   Žiar nad Hron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z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z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49" w:name="bbsuš"/>
      <w:bookmarkEnd w:id="49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6919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ôťovská cest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36919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uszv@sv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usz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ovan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8444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yslá 2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arnov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9441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6 61   Hodruša - Hám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cke@ssouh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uh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4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-výroba,montáž a oprava prístrojov,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4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-obrábanie materiál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ytec kovov - nástroje a zna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priemysel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kovov a drahých kameň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3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. kovov-kováčske a zámočníc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3 4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kovov-rytecké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3 4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kovov-pasia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kola úžitkového výtvarníct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434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. Križku 390/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67434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uvkremnic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u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arovanie priemyselných výrob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.sprac. kovov a drahých kam (zam.01-zlat.8, 02-um.kováč.8, 03-rytie7, 04-odliev.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hračiek a dekoratívnych predme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tukaté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0" w:name="bbszš"/>
      <w:bookmarkEnd w:id="50"/>
      <w:r>
        <w:rPr>
          <w:b/>
          <w:bCs/>
          <w:color w:val="000000"/>
          <w:sz w:val="28"/>
          <w:szCs w:val="28"/>
        </w:rPr>
        <w:t>Stredné zdravotnícke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99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jovského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 / 413565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29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bb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b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maceutický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023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účn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 / 433023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17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lucnalc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lucnal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2037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Kozaček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Zvolen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5 / 520374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0 01   Zvo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zvolen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z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1" w:name="bbšgi"/>
      <w:bookmarkEnd w:id="51"/>
      <w:r>
        <w:rPr>
          <w:b/>
          <w:bCs/>
          <w:color w:val="000000"/>
          <w:sz w:val="28"/>
          <w:szCs w:val="28"/>
        </w:rPr>
        <w:t>Špeciálne gymnáziá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re žiakov so sluchovým postihnutím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pmk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vsbb.sk/skoly/soupk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2" w:name="bbpši"/>
      <w:bookmarkEnd w:id="52"/>
      <w:r>
        <w:rPr>
          <w:b/>
          <w:bCs/>
          <w:color w:val="000000"/>
          <w:sz w:val="28"/>
          <w:szCs w:val="28"/>
        </w:rPr>
        <w:t>Praktick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11   Banská Bystr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naskola@gmail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verm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46   Vala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aska@email.c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01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tarcikov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l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9 16   Jelš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jelsava1@az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r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s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imavská Sobot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9 01   Rimavská So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ka@szsmr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arnov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8 01   Nová Ba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tpm@hrabin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rabin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32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gvlaonz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csak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3" w:name="bbšsši"/>
      <w:bookmarkEnd w:id="53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 telesn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íboj 55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13   Slovenská Ľup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priboj@priboj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riboj.esko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verejné kniž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pre žiakov s telesn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13   Slovenská Ľup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priboj@oapriboj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riboj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 Viliama Gaňu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nská Bystr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4 04   Banská Bystrica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oumosb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mosb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(zameranie na šitie bielizne a ručné techniky /exp./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výroba úžitkových a umeleckých predme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íprava, skladovanie a predaj tova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rezno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76 46   Vala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aska@email.cz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valask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učenec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4 03   Luče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ouhall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bielizne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drevárska prvo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záhradníctvo, kvetinár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evú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82 01   Tornaľ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tornalaz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ka - odevná konfekcia a bieliz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eľký Krtíš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91 06   Že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sspzelovceriad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 - pekáre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stolárstvo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arnov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8 01   Nová Ba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tpm.novabana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rabin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o sluchov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pmk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pmk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 - 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0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, čašník; kuchárka, servírka - príprava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rajč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devná pre žiakov so sluchov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pmk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vsbb.sk/skoly/soupk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stvo a návrhárstvo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Žiar nad Hronom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7 01   Krem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pmkr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pmk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bielizne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stolárska výroba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4" w:name="pog"/>
      <w:bookmarkEnd w:id="54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L. Stöcke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7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iráskova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70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ls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sbj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8619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oven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30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29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jhbj@slovan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Jána Bosc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4655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4655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01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bos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igyba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461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29. august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01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bj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bj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Cyrila a Metod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273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hnovičov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muc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cm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rm. gen. L. Svobod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8885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Jána Zlatoúste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8339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ná 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jz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esna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. O. Hviezdosla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303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14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pohk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pohk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8220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82206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1 15   Spišská Star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sves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npss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 J. Francisciho - Rimav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225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áštorská 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425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67   Levo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jfrl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jfrle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ázium sv. Františka Assi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45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áštorská č.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5142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01   Levo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fal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l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3210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hnovičova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edzilabor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210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8 01   Medzilabor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ml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a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ná ulica 3453/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.olenikova@tasko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30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minika Tatarku 4666/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405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dtp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pd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165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4239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39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tary-gympel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Pavla Ušáka Oliv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138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lhé hony 3522/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6523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usop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cspp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Tarasa Ševčen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47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ádkovičov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t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ts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 základná škola sv. Mikuláš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89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lianska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427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smi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gmi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573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štantín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65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ko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k2-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Monik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48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rasa Ševčen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sm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onik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vanjelické kolegiálne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14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legionárov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leg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kgy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J. A. Rayma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16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droňova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93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jar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ar-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0528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javorinskej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0259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5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jpo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32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livarská 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5737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5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gp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bl. Pavla Petra Gojdič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0028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2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gppgp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ppg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športové gymnázium - ELB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etan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soselbapo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lbac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5722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abin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5722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2 71   Lip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lipany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lipan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Antona Prídav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52145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4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abin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52307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3 01   Sabi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b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omsab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6233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udentsk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n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6235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9 16   Sn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nina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nin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Cyrila a Metod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62236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verm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n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9 01   Sn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cmsnina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vermsnin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dovateľská 1992/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n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9 01   Sn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bsnina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bsnina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Terézie Vansovej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235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. novembr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237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5 80   Stará Ľubov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nsl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l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sv. Mikuláš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Štúrova č. 383/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4 01   Stará Ľubov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gm@sl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gmsl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4229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štantínova 6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ropk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4237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1 80   Strop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tro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32232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elská 3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3212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7 20   Giralt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gir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gi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duklianskych hrdinov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52103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24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d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bl. Matky Terez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02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vietskych hrdinov 8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021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01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mts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ms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316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olákova 10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80   Vranov nad Topľ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8vv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8v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6457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xnerova 8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80   Vranov nad Topľ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vv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v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sv. Františka z Assisi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642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65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80   Vranov nad Topľ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frvv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f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5" w:name="posoš"/>
      <w:bookmarkEnd w:id="55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8801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46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10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l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bj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 údenár - spracúvanie mäsa a mäsových výrob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kér - pedik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4848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6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4848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14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polno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bj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životné prostred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8619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oven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8619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29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jhbj@slova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j-henischa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zvár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oby a kontroly v automobilovom priemys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7 2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nik-spotrebná 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rodukčný graf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7 / 7752734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erová 1973/7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5269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l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luz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 - rozličný tov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298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užstevná 17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295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sth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t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ly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625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1550/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678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-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sieťové technológ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la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ý manipu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2 / 4523040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šniersk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304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01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k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kk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poľnohospodárska technika rastlin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.výr.a kontr.v autom.priem.-autom.diely a prísluše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hemik - mliek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, lahôd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kuchár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1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žen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la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poľnohospodárska prevádzka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 blok 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303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adiarens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30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08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osk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k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ka pôdohospodárst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.zdravotn.a hyg.-veter.zdrav.v hygien.a lab.služ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68112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biars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68112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01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oslk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osk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ch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00 0 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so starožitnosť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d traťou č.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01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skezmarok@aze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7 3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atrovateľ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41652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991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3 06   Bijacovce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bijac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lbija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lesné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1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žen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les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teľ - turistika na vidieku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rezb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Majstra Pav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3 / 4513291-3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365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01   Levo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l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levo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potravin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e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nie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ováč a zámoč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edagogi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220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ttova 15 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036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01   Levo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l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gs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átor voľného ča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Andyho Warh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3213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hnovičova 50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edzilabor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3213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8 16   Medzilabor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sm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duchm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úžitkového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5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skla-maľovanie a leptanie sk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hračiek a dekoratívnych predme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nábytku a interiéru - konštrukcia a tvorba nábytku a interié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29. augusta 48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50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ditel@tatranskaakademi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ta.edupag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5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ávo a podnikanie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digitálne technológie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kružná 761/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pp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mp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3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9 21   Sv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tsvit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vitzss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tavovač textilných strojov - pletiar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ógia ochrany a tvorby životného prostre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mická informa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et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cké systémy v odev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ing a marketin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tlačový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lačiar na polygrafických stroj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-dopravná 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textile a odev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42286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ný Smokovec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42277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2 01   Vysoké Tat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smo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mokovec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6728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125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404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86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velka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dossnpp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8808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483/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616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kukp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vag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2 / 7731696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1400/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3161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9 51   Poprad - Matej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mate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matej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 1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klady technik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ELB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49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etan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elba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elba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raf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ary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2 2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ou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u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ý manipu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382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šická 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39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75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sluz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luz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ing a marketin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72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Kalváriou 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zsd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.sd.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llár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2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lsig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lkokos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les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85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llár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28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2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l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ls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34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arykov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58307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79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od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preso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cké systémy v odev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ing a marketing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dnikan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08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ídl.duklianských hrdin.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dosdh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technológie a informačné služb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08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lianskych hrdinov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08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34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o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1 / 7705288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javorinskej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0259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5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e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jenasko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1 / 7714560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gograd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16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-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žiar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.a kontroly v automobil. priem.-auto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1 / 7723287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štantín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32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do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d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.a kontroly v automobil. priem.-auto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pôšt a telekomunikácií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aryk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2 21   Prešo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é a peňažné služb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8801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abin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8801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3 01   Sabi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sb@soupsb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s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.a kontroly v automobil. priem.-auto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prevádzky a ekonomiky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vár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8800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abin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5724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2 74   Lip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lipa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lipa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1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žen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e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62330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ádkovičova 2723/12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n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5803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9 15   Sn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sv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b.stonline.sk/soup-s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nikanie v poľnohospod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v. Klementa Hofbaue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9125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áštorná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9125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5 03   Podolín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kh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h.eventla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239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močná 10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225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4 80   Stará Ľubov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sl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jsl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1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žen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2 / 4323331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očská 4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211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4 01   Stará Ľubov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trsl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sl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1815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ropk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42258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1 01   Strop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s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ropko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18128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ropk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42247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1 12   Strop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lbaga@souestrop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tro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3225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elská 3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32251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7 20   Giralt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ogir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pgi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 - potravinársky tov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 - rozličný tov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0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kladovania - obch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0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, čašník; kuchárka, servírka - pohostin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arm. gen. L. Svobod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217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dejovská 715/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217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01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os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ags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52286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onierska 361/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5228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01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trsv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dbor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96421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962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4 35   Čaklov 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ozscakl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1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žena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(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6325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. Dubčeka 963/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2368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01   Vranov nad Topľ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tvt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tv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6275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účna 105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2175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01   Vranov nad Topľ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sdv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dv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6" w:name="pospš"/>
      <w:bookmarkEnd w:id="56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45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45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28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bj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chemická a potravinárs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40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40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59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ch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ch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30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noheľov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8936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46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p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pp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technický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grafick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- automatizačn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- informatické a telekomunikačn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 - pozemné 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 - stavebný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21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lians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975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1 04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str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260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zenská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217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63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po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dejovská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nábytku a interié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55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zen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234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47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e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-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sieťové technológ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62381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tizánska 105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n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62261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9 01   Sn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snina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ni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ode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18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v. hrdinov 369/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52034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01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os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osvi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á kostýmov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96421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9621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4 35   Čaklov 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web.stonline.sk/spoz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7" w:name="poa"/>
      <w:bookmarkEnd w:id="57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ESO Euro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Vinbargom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01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bj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 Jána Andraščí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4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d Vinbargom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4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01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ja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jabj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38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öcklova 2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Bardej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47226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5 13   Barde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bj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bar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239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2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23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hs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hsh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243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tefánikova 3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59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he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 Otta Brückner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30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Dr. Alexandra 2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274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15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haobk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ttp://home.sinet.sk/haobkk/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163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rgašova 9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6599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poprad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poprad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EURO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3840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3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9 34   Spišská Tepl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asptepl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sop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27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štová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267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habast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apreso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- ESO Euroškola Slovensk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651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gogradská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6555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a@esop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so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gogradská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volgogradska8@centru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 - ESO Euroškola Slovensk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651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gogradská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6555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@esopo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eso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rovanská 3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5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a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cké lýceum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97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gogradská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554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74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v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-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konomické a obchodné služby (2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dagogická a sociálna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129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meťovo stromoradie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12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psa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sa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5212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abin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452127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3 25   Sabi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sb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b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32186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močná 1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4 80   Stará Ľubov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sl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l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20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álna 46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88204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01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s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vi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6469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xnerova 8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446469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35   Vranov nad Topľ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vt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v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8" w:name="posuš"/>
      <w:bookmarkEnd w:id="58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452528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avkovská 1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0 01   Kežmar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uskk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usk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tlačový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čné výtvarné spracúvanie textíl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4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ké a reštaurátorské práce - dre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á kostýmov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rez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krajč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145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dárenska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1150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u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us-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cká úprava tlačí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énická dekoračná tvorba a reprodukčná maľ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kérska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a tvaro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amický dizajn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59" w:name="poszš"/>
      <w:bookmarkEnd w:id="59"/>
      <w:r>
        <w:rPr>
          <w:b/>
          <w:bCs/>
          <w:color w:val="000000"/>
          <w:sz w:val="28"/>
          <w:szCs w:val="28"/>
        </w:rPr>
        <w:t>Stredné zdravotnícke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pová 765/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7 / 77543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83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h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h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 Štefana Klubert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51226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áštorská 24/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32   Levo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le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levoc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 pre zrakovo hendikepovaný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27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oč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 / 772114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50   Pop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p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p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zdravotnícka škola sv. Bazila Veľ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53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meťovo stromoradie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2298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bv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svbazpo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ádkovičova 3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37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24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zdravotnícka škola Milosrdného Samaritá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5223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vietskych hrdinov 8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vidní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 / 75209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9 01   Svi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sk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ms.h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0" w:name="popši"/>
      <w:bookmarkEnd w:id="60"/>
      <w:r>
        <w:rPr>
          <w:b/>
          <w:bCs/>
          <w:color w:val="000000"/>
          <w:sz w:val="28"/>
          <w:szCs w:val="28"/>
        </w:rPr>
        <w:t>Praktick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</w:tabs>
        <w:autoSpaceDE w:val="false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</w:tabs>
        <w:autoSpaceDE w:val="false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Jána Vojtaššák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01   Levoč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8 01   Popra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082 33   Chminiansk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abin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2 71   Lipan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očská 2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4 01   Stará Ľubovň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3 41   Vranov nad Topľo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orelliho 55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Vranov nad Topľou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4 31   Hanušovce nad Topľo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1" w:name="pošsši"/>
      <w:bookmarkEnd w:id="61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pre žiakov s telesným postihnutím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Humenné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6 01   Humen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tphe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šik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ežmarok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9 52   Veľká Lomnica 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ka - odevná konfekcia a bieliz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o zrakov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Štefana Klubert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01   Levoč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zrle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lún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pre žiakov so zrakovým postihnutím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Štefana Klubert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Levoč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4 01   Levoč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šik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čalúnenie nábyt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oprad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9 14   Spišský Štiav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spst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ome.sk/kasti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9 2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á výroba- výroba koberc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výroba úžitkových a umeleckých predme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oprava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o sluchovým postihnutím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kliansk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ppo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2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k-organizačná a výpočt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n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3006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Pre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1 / 773480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 01   Pr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po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uipo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zámočníctvo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nin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9 13   Sn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snina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 - ručné spracúvanie kovov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2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 - kováčske práce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 - výroba remenárskeho tovaru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žiarska výroba - obuvnícka montáž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stolárstvo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oprava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tará Ľubovň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64 01   Stará Ľubovň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sl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podlah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stavebné tesárstvo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ar, ovocinar, 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33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2" w:name="keg"/>
      <w:bookmarkEnd w:id="62"/>
      <w:r>
        <w:rPr>
          <w:b/>
          <w:bCs/>
          <w:color w:val="000000"/>
          <w:sz w:val="28"/>
          <w:szCs w:val="28"/>
        </w:rPr>
        <w:t>Gymnáz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82129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el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82140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6 80   Geln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@gymg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gl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M. R. Štefáni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738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L. Novomeského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975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mrs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mrs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5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zmányho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6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74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maraigi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maraigi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491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štová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660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2 5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o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o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T. Akvin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279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brojničná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725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t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t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5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robár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587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2 23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robar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robar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7410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laktická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kesaj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esaj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vanjelické gymnázium Jana Amosa Komenskéh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ultétyho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0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jak.sk; admin@gja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a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zvalov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g@sz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g.sz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275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kin park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4033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sgcr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gcr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206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eda SNP 10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2330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gke@sportgym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rtgym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4364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ebišovská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4364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t12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t12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547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k mládeže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763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pm5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pm5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Košických mučeníkov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529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ordákova 5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529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scor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km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71112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nárov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7111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2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@gexnar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exnar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osemročné 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130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laktická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1307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2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post@sog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g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v. Edity Steinovej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kov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eske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es.edupage.o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športov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žhorodská 3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guzhorodska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gkosice.stranka.inf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 - š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57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jov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227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azium.alejova@galej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alej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gymnáz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neper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bosak@gymbosak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bosak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atovská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21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35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stupca@gymopat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opat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s  vyučovacím jazykom maďarský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46029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SA 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- okoli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5 01   Moldava nad Bod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ymnmold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nold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Štefana Moyses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460213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- okoli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460213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5 17   Moldava nad Bod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moldava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moldav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avla Horo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309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aryk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064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79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ph@gph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ph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4134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Ľ. Štúra 2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3277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nmi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gm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8288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oltána Fábry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8288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9 01   Veľké Kapuš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ka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v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94127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NP 60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9 25   Dobš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dob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dob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Pavla Jozefa Šafárika - Pavol Jozef Šafárik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2450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akademika Hronc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2450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r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r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5224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pt. Nálepku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obran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52246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3 01   Sobra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obrance@gsobranc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sobran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723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rencova 4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7231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3 42   Krompac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lviu@gymkromp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rom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1394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vorová 1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565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javsn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javsn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22225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80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sn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sn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Štefana Mišík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ničné námestie č. 271/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3 04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snv@kapitu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 - Gi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2153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ešská 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215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7 33   Kráľovský Chlm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kch@gymkch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kch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831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llárova 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8 01   Seč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dusecovc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dusec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ymnáz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2226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3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256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5 36   Trebi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gymt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ymt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é gymnázium sv. Jána Krstiteľ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2533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. R. Štefánika 9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2607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5 01   Trebi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cgymt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gymt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2 5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mnáz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3" w:name="kek"/>
      <w:bookmarkEnd w:id="63"/>
      <w:r>
        <w:rPr>
          <w:b/>
          <w:bCs/>
          <w:color w:val="000000"/>
          <w:sz w:val="28"/>
          <w:szCs w:val="28"/>
        </w:rPr>
        <w:t>Konzervatóri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onzervatórium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9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on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20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2 03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-ke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on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skla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dirigov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klaví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org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fl,hob,klar,fag,tru,les.r,poz,tube,bic.nást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-hra na husliach,viole,čele,kontrabase,harfe,git.,cimb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 - hra na akordeó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hudobné a dramatické konzervatór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nárov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dkke@gmail.com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hdkke.wz.c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onzervatór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nárov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é konzervatór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meťov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ke@sk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k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obno-dramatické ume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ec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4" w:name="kesoš"/>
      <w:bookmarkEnd w:id="64"/>
      <w:r>
        <w:rPr>
          <w:b/>
          <w:bCs/>
          <w:color w:val="000000"/>
          <w:sz w:val="28"/>
          <w:szCs w:val="28"/>
        </w:rPr>
        <w:t>Stredné odbor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87410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ídlisko Breziny 28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el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8741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5 62   Prak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oaprako@ke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aprak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234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ti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712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53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bocatius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bocatius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nž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strojnícka Aurela Stodol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7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čňov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779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5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as@souas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a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0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ilnoprúdov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ekonomická TERCIU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rmontov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sostercium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ostercium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hospodárske informá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-verejné kniž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ôšt a telekomunikácií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3824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lackého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3824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5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spat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pat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pulant poštovej prevádzky a pre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informačných a telekomunikačných technológ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štový manipu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836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lackého 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78021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zke@iol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z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6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lietadiel - mecha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2601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čňovská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5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kolik@souhag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hag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tník operá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ie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-obrábacie stroje a lin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upimská 3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2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ventusnovy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apostu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atolícka stredná pedagogická škola sv. Cyrila a Metod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kov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2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spgs@pos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spgs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090491479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kovecká 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bu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buke.netkosic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243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mersk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441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uzss@ke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gem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kér - pedik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51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žná trieda 4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354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otrke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kuchár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 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PAMIK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80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ikosro@zozna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amiko.epasajt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368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trov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4368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kova@soustaveb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aveb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 4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ér výr.a kontroly v automobil. priem.-autoelek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a sieťové technológ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ik digitálnych médi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staveb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portový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3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. kovov-kováčske a zámočníc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4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oremeselné spracúvanie dreva-stolárske prá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85539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zastupcatv@dol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äsiar, lahôd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viazačstvo a aranžé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 6 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ctvo-sadovnícka a krajinárska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zač - aranžér kv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veterinárn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85534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ml. poľnohosp. 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8554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7   Košice - Bar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soa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vso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inárne zdravotníctvo a hygi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803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803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0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stav@isternet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sternet.sk/sousta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žiar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ekologick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š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rozvod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automobilov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570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ldavská cest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469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99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@sosa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a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karos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lak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5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- okoli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5 01   Moldava nad Bod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osmold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466337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váčska 5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- okoli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466337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4 25   Medze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medzev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omedze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služby v autoser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odborná škola sv. Cyrila a Metod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318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hliarsk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csoumi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soum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atník a klenot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8264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ka Kráľa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8305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9 01   Veľké Kapuš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eneag@souekapusany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ekapusan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opravár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erová 7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2 22   Strážs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spstraz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t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-cestná doprava a prepr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-logistika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- Mezőgazdasági és Szolgáltatási Szakközépiskol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1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ka Kráľa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82427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9 01   Veľké Kapuš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oskap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osvkapusany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lternatívne poľnohospod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lternatívne poľnohospod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4117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Školská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121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osmi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hsm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v cestovnom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stvo a návrhárstvo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technick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tizánsk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92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 1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klady techniky-strojárstvo a staveb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nastavo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žiarnej techn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átor obrábacích a zváracích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- mechatro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 6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tvo - syrárstvo a fermentované výrob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95111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mná 9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95133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9 23   Dobš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-dobsina@ke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dobsina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22646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2292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rv@ke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str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elektri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-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93131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plická 2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9313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9 32   Štít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pstit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titni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 - farm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zátor lesn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9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obchodu a služieb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259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žňavská baňa 2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sluzr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b.stonline.sk/zsssluziebroz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univerzálne šitie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5222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slobody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obran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52237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3 01   Sobra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o@oasobranc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obran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odborná škola SEZ Krompach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7201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urerova 5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7202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3 42   Krompac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sekromp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stroj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v kovoobrábaní a služb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úžitk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elektrotechni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ovník marketing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2139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ušovská cesta 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213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ssn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ssn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 2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mechanik - silnoprúdová 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ér suchých stavie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kér - pedik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6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drevársk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inského 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@spsdsn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dsn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tvo a nábytk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1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drevárskej a nábytkárskej výr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spracú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eňosoch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vorba nábytku a interiér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a tvaro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rezb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melecký čalúnnik a dekor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oľnohospodárstva a služieb na vidieku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175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jan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25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sn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n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681310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2520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5 01   Trebi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zsskomt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skomt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nológia a farmakoló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odborná škola sv. Jozafát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963/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5 41   Trebi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czsskomt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czsskomt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 a 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dava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214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ákocziho 2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32267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7 01   Kráľovský Chlm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kchlmec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kchlmec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opravár - mecha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elektrotech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 - dámske ode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erčný pracovník v dopr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zmetička a vizážis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der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8310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llárova 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8310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8 01   Seč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gdusecovc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gdusec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rojov a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ábač kovov-univerzálne obráb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ný mechanik - stroje a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počítačových sie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7 4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átor odevnej výroby - odevná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k stavebnoinštalačných zariaden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štalat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9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tinský, hosti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2242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Majláth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2247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6 51   Pribe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p-pribenik@mail.t-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popribenik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k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6 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podnikanie - poľnohospodársky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romechanizátor, oprav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0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2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 xml:space="preserve">Stredná odborná škola vinársko-ovocinárska - Szőlészeti és Gyümölcstermesztő  </w:t>
        <w:br/>
        <w:t xml:space="preserve">  Szakközépiskol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11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232/1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6 51   Viničk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7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evárska a nábytk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ohradníctvo a ovocinárstvo-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ohradníctvo a ovocinárstvo-podnika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ohradníctvo a ovocinárstvo-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 6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ohradníctvo a ovocinárstvo-agrotur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4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5" w:name="kespš"/>
      <w:bookmarkEnd w:id="65"/>
      <w:r>
        <w:rPr>
          <w:b/>
          <w:bCs/>
          <w:color w:val="000000"/>
          <w:sz w:val="28"/>
          <w:szCs w:val="28"/>
        </w:rPr>
        <w:t>Stredné priemyseln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- Szakközépis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452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šák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776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3 13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ipar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ipar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škola podnika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88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8876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85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troj@spss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dopravné zariade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grafick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rojárs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 a geodet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221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rmontov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221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7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tage@spssag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ag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 - pozemné 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 - stavebný manaž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elektrotechnick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231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44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231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2 2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e@tu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e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dopra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789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lavná 11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789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dke@spsdop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dop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v doprave a telekomunikáci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vádzka a ekonomi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a a prevádzka dopra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zasiel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hutníck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570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jová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227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h@spsh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h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lievač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t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zpečnosť a ochrana zdravia pri prá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priemyselná škola odev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401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po.dufinec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om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árstvo a návrhárstvo odev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vn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avebná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223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s_rv@sny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tavr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-v stavebníct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 strojníck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viezdoslavova 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663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trojsnv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trojsn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1 6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tvo - grafické syst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tro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                                         /V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lýce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priemyseln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4744-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ušovská cest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1112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pssn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ssn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lógia, geotechnika a environmentalist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techn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i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2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dézia, kartografia a kata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otechnika v doprave a telekomunikáciá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é a informatické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6" w:name="kea"/>
      <w:bookmarkEnd w:id="66"/>
      <w:r>
        <w:rPr>
          <w:b/>
          <w:bCs/>
          <w:color w:val="000000"/>
          <w:sz w:val="28"/>
          <w:szCs w:val="28"/>
        </w:rPr>
        <w:t>Akadé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ídlisko Breziny 28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el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8741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5 62   Prak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oaprako@ke.teleco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aprakov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325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tsonova 6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3254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1 38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ke@oa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pedagogická a sociálna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gorovovo námestie č. 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2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rk2005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park2005.wz.c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rmačné systémy a služ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chovávateľsko-opatrovateľská činnosť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čiteľstvo pre materské školy a vychovávateľs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iál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ltúrno - výchovný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907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žná trieda 1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6510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kretariat@zsjuzna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zsjuna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4626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árna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polark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polar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 ESO Euroškola Slovensko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257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266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haesomi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haesom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arykova 4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79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po.dufinec@centrum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spso.org/hotelka.ht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5593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pušiansk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4142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mi@oami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214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. akademika Hronc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45625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r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r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 - bilingválne štú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522264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. slobody 1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obran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52237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3 44   Sobra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o@oasobranc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obranc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telov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4189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ničné námestie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418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osn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osnv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3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telov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žment regionálneho cestovného ruch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ašník, serví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ch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1757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jan 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 / 4422508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asn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sn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nského 3425/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72659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5 42   Trebi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_tv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oat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- Kereskedelmi Akadémi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920438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Železničná 1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6 43   Čierna nad Tis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zcnt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zcnt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7" w:name="kesuš"/>
      <w:bookmarkEnd w:id="67"/>
      <w:r>
        <w:rPr>
          <w:b/>
          <w:bCs/>
          <w:color w:val="000000"/>
          <w:sz w:val="28"/>
          <w:szCs w:val="28"/>
        </w:rPr>
        <w:t>Stredné umele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Škola úžitkového výtvarníctv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337481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kobyho 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84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vke@suv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uv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tvarné spracúvanie keramiky a porcelán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 6 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nzervátorstvo a reštaurátorstvo-maliarske techniky (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ovan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é výtvarníct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agačná grafi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tografick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stredná umelecká škola filmová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zvalova 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filmovaskol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filmovaskol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mediálna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razová a zvuková tv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umelecká škola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19075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nárova 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71784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2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m@susadam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1 6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- grafický a priestorový dizaj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9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zajn a tvarovanie dre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8" w:name="keszš"/>
      <w:bookmarkEnd w:id="68"/>
      <w:r>
        <w:rPr>
          <w:b/>
          <w:bCs/>
          <w:color w:val="000000"/>
          <w:sz w:val="28"/>
          <w:szCs w:val="28"/>
        </w:rPr>
        <w:t>Stredné zdravotnícke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irkevná stredná zdravotnícka škola sv. Alžbety</w:t>
      </w:r>
    </w:p>
    <w:p>
      <w:pPr>
        <w:pStyle w:val="Normal"/>
        <w:widowControl w:val="false"/>
        <w:tabs>
          <w:tab w:val="clear" w:pos="708"/>
          <w:tab w:val="right" w:pos="7815" w:leader="none"/>
          <w:tab w:val="left" w:pos="790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6202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äsiarska 2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svalzbety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svalzbety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yzesova 1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1163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k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4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stent výživ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8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1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maceutický labo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učínova 40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5 / 6224122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kukucin@stonline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kukucinka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6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arykova 2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6 / 6422839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mi.svcmi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mi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zdravotnícka škola - Egészégügyi Középis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  <w:tab w:val="left" w:pos="7916" w:leader="none"/>
        </w:tabs>
        <w:autoSpaceDE w:val="false"/>
        <w:spacing w:before="4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ámestie 1.mája č.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 / 7345321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zsrv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rv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6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ravotnícky asi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  <w:tab w:val="center" w:pos="8646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0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é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69" w:name="kepš"/>
      <w:bookmarkEnd w:id="69"/>
      <w:r>
        <w:rPr>
          <w:b/>
          <w:bCs/>
          <w:color w:val="000000"/>
          <w:sz w:val="28"/>
          <w:szCs w:val="28"/>
        </w:rPr>
        <w:t>Praktické ško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úkromná 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slavská 40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I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6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99@seznam.c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atovská 97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- okoli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24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4 11   Ždaňa 2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9 2 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ilná výroba - tká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áhrad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 internátn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i.mi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raktická škola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2 01   Spišská 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fabsnv@post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85" w:leader="none"/>
        </w:tabs>
        <w:autoSpaceDE w:val="false"/>
        <w:spacing w:before="507" w:after="0"/>
        <w:outlineLvl w:val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bookmarkStart w:id="70" w:name="kešsši"/>
      <w:bookmarkEnd w:id="70"/>
      <w:r>
        <w:rPr>
          <w:b/>
          <w:bCs/>
          <w:color w:val="000000"/>
          <w:sz w:val="28"/>
          <w:szCs w:val="28"/>
        </w:rPr>
        <w:t>Špeciálne stredné školy internát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5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Gelnic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5 62   Prak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i.prakovce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 2 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ojárska výroba - ručné spracúvanie kovov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4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užby a domáce práce -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redná odborná škola pre žiakov s 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0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alova@pobox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0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enár sedl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cko-administratívny pracovn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bchodná akadémia pre žiakov s telesným postihnutím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57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alova@pobox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tpk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7 6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akadé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Košice I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0 11   Koš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soualejke.edu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oualejke.edu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 - pekáre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Michalovce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1 01   Michalov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i.mi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travinárska výroba - pekárensk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krárska vý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9 25   Dobši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.dobsina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 - šitie odevov v odevnej konfekc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stolárska výroba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Rožňava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48 01   Rožň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i_rv@stonline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Spišská Nová Ves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3 23   Rudň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srudnany@nextra.sk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ww.szsrudnany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1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8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ýroba konfekc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stolárska výroba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6 31   Vinič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ivinicky@gmail.c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cúvanie dreva - stolárska výroba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urárske práce         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 2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vebná výroba - maliarske a natieračské práce  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oprava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6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atrovateľská starostlivosť v zdrav.zariadeniach a zariadeniach so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3" w:after="0"/>
        <w:outlineLvl w:val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dborné učilište internátne</w:t>
      </w:r>
    </w:p>
    <w:p>
      <w:pPr>
        <w:pStyle w:val="Normal"/>
        <w:widowControl w:val="false"/>
        <w:tabs>
          <w:tab w:val="clear" w:pos="708"/>
          <w:tab w:val="right" w:pos="7815" w:leader="none"/>
        </w:tabs>
        <w:autoSpaceDE w:val="false"/>
        <w:spacing w:before="11" w:after="0"/>
        <w:rPr>
          <w:i/>
          <w:i/>
          <w:i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>Telefón:</w:t>
      </w:r>
    </w:p>
    <w:p>
      <w:pPr>
        <w:pStyle w:val="Normal"/>
        <w:widowControl w:val="false"/>
        <w:tabs>
          <w:tab w:val="clear" w:pos="708"/>
          <w:tab w:val="center" w:pos="4251" w:leader="none"/>
          <w:tab w:val="right" w:pos="7826" w:leader="none"/>
        </w:tabs>
        <w:autoSpaceDE w:val="false"/>
        <w:spacing w:before="44" w:after="0"/>
        <w:rPr>
          <w:i/>
          <w:i/>
          <w:iCs/>
          <w:color w:val="800000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Okres Trebišov</w:t>
      </w:r>
      <w:r>
        <w:rPr>
          <w:rFonts w:cs="Arial" w:ascii="Arial" w:hAnsi="Arial"/>
        </w:rPr>
        <w:tab/>
      </w:r>
      <w:r>
        <w:rPr>
          <w:i/>
          <w:iCs/>
          <w:color w:val="80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60" w:leader="none"/>
        </w:tabs>
        <w:autoSpaceDE w:val="false"/>
        <w:spacing w:before="2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5 01   Trebi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a@ouitv.svcmi.s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spacing w:before="365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1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amická výroba - výrobky sanitnej kerami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5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jčírka - odevná konfekcia a bieliz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kvetinár,ovocinár,zeleniná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 2 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ľnohospodárska výroba - oprava poľnohospodárskych str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1 2 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chodná prevádzka - práca pri príprave jedá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left" w:pos="7256" w:leader="none"/>
          <w:tab w:val="center" w:pos="796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2 2 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ktická š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ratislavský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rnavský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renčiansky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itrinsky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Žilinský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anskobystrický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šovský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28"/>
        <w:szCs w:val="28"/>
      </w:rPr>
      <w:t>Ako na stredné školy v roku 2010/2011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ošický kraj</w:t>
    </w:r>
  </w:p>
  <w:p>
    <w:pPr>
      <w:pStyle w:val="Header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Číslo            Názov                                                                                                                           Vyuč.    Dĺžka   Talentová</w:t>
    </w:r>
  </w:p>
  <w:p>
    <w:pPr>
      <w:pStyle w:val="Header"/>
      <w:pBdr>
        <w:bottom w:val="single" w:sz="6" w:space="1" w:color="000000"/>
      </w:pBdr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odboru        odboru                                                                                                                         jazyk     štúdia     skú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09:00Z</dcterms:created>
  <dc:creator>Kvassay</dc:creator>
  <dc:description/>
  <cp:keywords/>
  <dc:language>en-US</dc:language>
  <cp:lastModifiedBy>jancik</cp:lastModifiedBy>
  <dcterms:modified xsi:type="dcterms:W3CDTF">2010-02-06T15:09:00Z</dcterms:modified>
  <cp:revision>2</cp:revision>
  <dc:subject/>
  <dc:title/>
</cp:coreProperties>
</file>